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国贸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右侧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冬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俊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崔丹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子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李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金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岩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智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梁雪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赵沧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建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龚清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清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丹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乾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国贸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color w:val="000000"/>
                <w:sz w:val="30"/>
                <w:szCs w:val="30"/>
              </w:rPr>
              <w:t>A8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右侧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丁一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潘英男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本叶</w:t>
            </w:r>
          </w:p>
          <w:p>
            <w:pPr>
              <w:pStyle w:val="Normal"/>
              <w:ind w:firstLine="9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陈航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傅缨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于丽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姜佳延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拥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闫荣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国贸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8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左侧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高建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李东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晶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逸心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圆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于梦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陈泊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宁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蒋晓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异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坚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赖小丽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天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崔美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圆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强平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沈功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国贸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田中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李玉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鸣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晓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洁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玲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苏东明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琳</w:t>
            </w:r>
          </w:p>
          <w:p>
            <w:pPr>
              <w:pStyle w:val="Normal"/>
              <w:ind w:first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马丹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郭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番茄花园</cp:lastModifiedBy>
  <cp:lastPrinted>2008-06-11T13:34:00Z</cp:lastPrinted>
  <dcterms:modified xsi:type="dcterms:W3CDTF">2010-06-01T07:20:00Z</dcterms:modified>
  <cp:revision>122</cp:revision>
  <dc:subject/>
  <dc:title>经济学院2003级毕业生答辩第一组</dc:title>
</cp:coreProperties>
</file>