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国贸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20"/>
        <w:gridCol w:w="4536"/>
        <w:gridCol w:w="92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波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冬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永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寇弘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董赟赟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朴海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岳华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周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赟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石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金臻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宏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崔胜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单丹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刘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宋亦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刘宝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董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周雅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亚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国贸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462"/>
        <w:gridCol w:w="4678"/>
        <w:gridCol w:w="114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8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左侧办公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项卫星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史本叶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震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英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冰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永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曦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张洪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陈树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龚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彦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如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曼玉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金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吴小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胡俊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牛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晖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邱筵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国贸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04"/>
        <w:gridCol w:w="4776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玉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高建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硕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鲍松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程泽宇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丁相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赵小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杨佳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立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秋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宋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少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法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蒙善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思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支玉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秦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玄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级毕业生国贸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04"/>
        <w:gridCol w:w="4776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3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丁一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李俊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达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欧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义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刘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马晓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孙艾頔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李泽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赵诗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廉志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严小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娅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露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程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朱昌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蔡华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林晓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昊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5:00Z</dcterms:created>
  <dc:creator>bluehj</dc:creator>
  <dc:description/>
  <cp:keywords/>
  <dc:language>en-US</dc:language>
  <cp:lastModifiedBy>微软用户</cp:lastModifiedBy>
  <cp:lastPrinted>2011-06-08T10:43:00Z</cp:lastPrinted>
  <dcterms:modified xsi:type="dcterms:W3CDTF">2013-06-05T06:35:00Z</dcterms:modified>
  <cp:revision>56</cp:revision>
  <dc:subject/>
  <dc:title>经济学院2003级毕业生答辩第一组</dc:title>
</cp:coreProperties>
</file>