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二五”规划教材人文学部答辩顺序</w:t>
      </w:r>
    </w:p>
    <w:p>
      <w:pPr>
        <w:pStyle w:val="Normal"/>
        <w:ind w:firstLine="4800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</w:rPr>
      </w:r>
    </w:p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080"/>
        <w:gridCol w:w="2520"/>
        <w:gridCol w:w="1440"/>
        <w:gridCol w:w="1440"/>
        <w:gridCol w:w="18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新编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国社会福利思想史新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田毅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哲学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社会政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董才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哲学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社会福利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文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哲学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Selected Readings in Western Et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曲红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哲学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考古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赵宾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rStyle w:val="2Char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本旧</w:t>
            </w:r>
            <w:r>
              <w:rPr>
                <w:rFonts w:ascii="仿宋_GB2312" w:hAnsi="仿宋_GB2312" w:cs="仿宋_GB2312" w:eastAsia="仿宋_GB2312"/>
                <w:szCs w:val="24"/>
              </w:rPr>
              <w:t>石器—古坟时代考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国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考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全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夏商周考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中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国新石器时代考古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段天</w:t>
            </w:r>
            <w:r>
              <w:rPr>
                <w:rFonts w:ascii="仿宋_GB2312" w:hAnsi="仿宋_GB2312" w:cs="仿宋_GB2312"/>
                <w:szCs w:val="24"/>
              </w:rPr>
              <w:t>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宋辽金元考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吴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旧石器考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方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物保护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博物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志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育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魏晋南北朝文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沈文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中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视节目主持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施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影视艺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广告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鞠惠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广告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广告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晔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广告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广告创意与平面设计实验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博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广告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广告媒介形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广告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广告制度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周大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广告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广告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志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广告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互演示设计实验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姜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广告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简明日本文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周异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日语听力（初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胡建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西班牙文学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初级韩国语会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权赫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初级韩国语听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金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跨文化修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唐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英语泛读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海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西方音乐史与作品鉴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吕净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西方现代艺术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铁娆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育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国戏曲音乐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马  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钢琴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月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设计美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付  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运动生物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邹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体育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晓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《走进美国—生活与文化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孙建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外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选修</w:t>
            </w:r>
          </w:p>
        </w:tc>
      </w:tr>
    </w:tbl>
    <w:p>
      <w:pPr>
        <w:pStyle w:val="Char1"/>
        <w:rPr/>
      </w:pPr>
      <w:r>
        <w:rPr/>
        <w:t>人文学部教材项目成员请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上午</w:t>
      </w:r>
      <w:r>
        <w:rPr/>
        <w:t>8</w:t>
      </w:r>
      <w:r>
        <w:rPr/>
        <w:t>时到东荣大厦文学院</w:t>
      </w:r>
      <w:r>
        <w:rPr/>
        <w:t>1006</w:t>
      </w:r>
      <w:r>
        <w:rPr/>
        <w:t>室进行答辩，上午进行</w:t>
      </w:r>
      <w:r>
        <w:rPr/>
        <w:t>1</w:t>
      </w:r>
      <w:r>
        <w:rPr/>
        <w:t>至</w:t>
      </w:r>
      <w:r>
        <w:rPr/>
        <w:t>30</w:t>
      </w:r>
      <w:r>
        <w:rPr/>
        <w:t>项答辩，</w:t>
      </w:r>
    </w:p>
    <w:p>
      <w:pPr>
        <w:pStyle w:val="Char1"/>
        <w:rPr/>
      </w:pPr>
      <w:r>
        <w:rPr/>
        <w:t>下午</w:t>
      </w:r>
      <w:r>
        <w:rPr/>
        <w:t>1</w:t>
      </w:r>
      <w:r>
        <w:rPr/>
        <w:t>时开始进行</w:t>
      </w:r>
      <w:r>
        <w:rPr/>
        <w:t>30</w:t>
      </w:r>
      <w:r>
        <w:rPr/>
        <w:t>至</w:t>
      </w:r>
      <w:r>
        <w:rPr/>
        <w:t>37</w:t>
      </w:r>
      <w:r>
        <w:rPr/>
        <w:t>项答辩。望各项目成员根据以上顺序安排自己时间。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二五”规划教材社会科学学部、管理学院答辩顺序</w:t>
      </w:r>
    </w:p>
    <w:p>
      <w:pPr>
        <w:pStyle w:val="Normal"/>
        <w:ind w:firstLine="4800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</w:rPr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080"/>
        <w:gridCol w:w="2520"/>
        <w:gridCol w:w="1440"/>
        <w:gridCol w:w="1980"/>
        <w:gridCol w:w="18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新编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修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创业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育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方财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许梦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财政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邵学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金融市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丁肇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税收筹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胡继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国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律职业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雪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际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何志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法律诊所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徐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务员制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孙德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许玉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国政治思想简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颜德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国行政管理史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创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际组织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丽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管理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锐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国制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基础理论与热点问题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淑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 xml:space="preserve">马克思主义学院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育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邹国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创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秀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战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杨絮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春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信息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晰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丹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弭元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财务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苗淑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际商务英语：谈判与函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杨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组织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鞠晓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人力资源管理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惠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于宝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ERP-U8</w:t>
            </w:r>
            <w:r>
              <w:rPr>
                <w:rFonts w:ascii="仿宋_GB2312" w:hAnsi="仿宋_GB2312" w:cs="仿宋_GB2312" w:eastAsia="仿宋_GB2312"/>
                <w:szCs w:val="24"/>
              </w:rPr>
              <w:t>会计信息化应用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</w:tbl>
    <w:p>
      <w:pPr>
        <w:pStyle w:val="Char1"/>
        <w:ind w:firstLine="240"/>
        <w:rPr/>
      </w:pPr>
      <w:r>
        <w:rPr/>
        <w:t>社会科学学部、管理学院教材项目成员请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上午</w:t>
      </w:r>
      <w:r>
        <w:rPr/>
        <w:t>8</w:t>
      </w:r>
      <w:r>
        <w:rPr/>
        <w:t>时到东荣大厦商学院</w:t>
      </w:r>
      <w:r>
        <w:rPr/>
        <w:t>A306</w:t>
      </w:r>
      <w:r>
        <w:rPr/>
        <w:t>室进行答辩，望各项目成员根据以上顺序安排自己时间。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二五”规划教材理学部、电子、计算机学院答辩顺序</w:t>
      </w:r>
    </w:p>
    <w:p>
      <w:pPr>
        <w:pStyle w:val="Normal"/>
        <w:ind w:firstLine="4800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</w:rPr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080"/>
        <w:gridCol w:w="2520"/>
        <w:gridCol w:w="1440"/>
        <w:gridCol w:w="1980"/>
        <w:gridCol w:w="144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新编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修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复变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纪友清曹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学数学课程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邹永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朱复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序列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德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间解析几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敬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技俄语（上、中、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韩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近代物理实验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杜晓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学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凤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教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苏星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分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林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段海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结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半导体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宝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电路实用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宋占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0x86/Pentium</w:t>
            </w:r>
            <w:r>
              <w:rPr>
                <w:rFonts w:ascii="仿宋_GB2312" w:hAnsi="仿宋_GB2312" w:cs="仿宋_GB2312" w:eastAsia="仿宋_GB2312"/>
                <w:szCs w:val="24"/>
              </w:rPr>
              <w:t>微型计算机原理与接口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杜巧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JAVA</w:t>
            </w:r>
            <w:r>
              <w:rPr>
                <w:rFonts w:ascii="仿宋_GB2312" w:hAnsi="仿宋_GB2312" w:cs="仿宋_GB2312" w:eastAsia="仿宋_GB2312"/>
                <w:szCs w:val="24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黄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图形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许志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程序设计基础实验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长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JavaEE6</w:t>
            </w:r>
            <w:r>
              <w:rPr>
                <w:rFonts w:ascii="仿宋_GB2312" w:hAnsi="仿宋_GB2312" w:cs="仿宋_GB2312" w:eastAsia="仿宋_GB2312"/>
                <w:szCs w:val="24"/>
              </w:rPr>
              <w:t>基础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姜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车载网络及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秦贵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Oracle</w:t>
            </w:r>
            <w:r>
              <w:rPr>
                <w:rFonts w:ascii="仿宋_GB2312" w:hAnsi="仿宋_GB2312" w:cs="仿宋_GB2312" w:eastAsia="仿宋_GB2312"/>
                <w:szCs w:val="24"/>
              </w:rPr>
              <w:t>数据库软件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康 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Java EE</w:t>
            </w:r>
            <w:r>
              <w:rPr>
                <w:rFonts w:ascii="仿宋_GB2312" w:hAnsi="仿宋_GB2312" w:cs="仿宋_GB2312" w:eastAsia="仿宋_GB2312"/>
                <w:szCs w:val="24"/>
              </w:rPr>
              <w:t>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树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学计算机基础实用技术指导及习题解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宋长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计算机教学与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育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szCs w:val="24"/>
              </w:rPr>
              <w:t>VC++</w:t>
            </w:r>
            <w:r>
              <w:rPr>
                <w:rFonts w:ascii="仿宋_GB2312" w:hAnsi="仿宋_GB2312" w:cs="仿宋_GB2312" w:eastAsia="仿宋_GB2312"/>
                <w:szCs w:val="24"/>
              </w:rPr>
              <w:t>语言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曹成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计算机教学与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育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Cs w:val="24"/>
              </w:rPr>
              <w:t>语言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玉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计算机教学与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育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微型计算机原理与接口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侯彦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计算机教学与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</w:tbl>
    <w:p>
      <w:pPr>
        <w:pStyle w:val="Char1"/>
        <w:ind w:firstLine="240"/>
        <w:rPr/>
      </w:pPr>
      <w:r>
        <w:rPr/>
        <w:t>理学部、电子、计算机学院教材项目成员请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上午</w:t>
      </w:r>
      <w:r>
        <w:rPr/>
        <w:t>8</w:t>
      </w:r>
      <w:r>
        <w:rPr/>
        <w:t>时到计算机学院</w:t>
      </w:r>
      <w:r>
        <w:rPr/>
        <w:t>B401</w:t>
      </w:r>
      <w:r>
        <w:rPr/>
        <w:t>室进行答辩，望各项目成员根据以上顺序安排自己时间。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二五”规划教材工学部、通信学院答辩顺序</w:t>
      </w:r>
    </w:p>
    <w:p>
      <w:pPr>
        <w:pStyle w:val="Normal"/>
        <w:ind w:firstLine="4800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</w:rPr>
      </w:r>
    </w:p>
    <w:tbl>
      <w:tblPr>
        <w:tblW w:w="1325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4"/>
        <w:gridCol w:w="720"/>
        <w:gridCol w:w="1080"/>
        <w:gridCol w:w="2520"/>
        <w:gridCol w:w="1440"/>
        <w:gridCol w:w="1980"/>
        <w:gridCol w:w="144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新编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修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设计学习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 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液压传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同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产计划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孔繁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产品技术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付铁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构造认识实习指导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军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车辆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杨志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运输技术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赵淑芝、李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运输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世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桥梁墩台基础设计理论及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宫亚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路施工组织与概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靳卫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道路与桥梁工程结构设计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弘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包装造型与装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贺连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业工程测试技术与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孙裕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业工程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吴文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片机原理与技术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肖英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业机械化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郭鸿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业机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强 梁留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设施农业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业物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马云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选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产品加工原理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周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电路课程设计基础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 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实践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现代传感器原理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 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信息与编码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杨晓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信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MIMO-OFDM</w:t>
            </w:r>
            <w:r>
              <w:rPr>
                <w:rFonts w:ascii="仿宋_GB2312" w:hAnsi="仿宋_GB2312" w:cs="仿宋_GB2312" w:eastAsia="仿宋_GB2312"/>
                <w:szCs w:val="24"/>
              </w:rPr>
              <w:t>系统原理与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通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工学实验与实践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幼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机拖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德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控制工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马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控制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Cs w:val="24"/>
              </w:rPr>
              <w:t>语言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技术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宋丽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</w:tbl>
    <w:p>
      <w:pPr>
        <w:pStyle w:val="Char1"/>
        <w:rPr/>
      </w:pPr>
      <w:r>
        <w:rPr/>
        <w:t>工学部、通信学院教材项目成员请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上午</w:t>
      </w:r>
      <w:r>
        <w:rPr/>
        <w:t>8</w:t>
      </w:r>
      <w:r>
        <w:rPr/>
        <w:t>时到交通楼</w:t>
      </w:r>
      <w:r>
        <w:rPr/>
        <w:t>408</w:t>
      </w:r>
      <w:r>
        <w:rPr/>
        <w:t>室进行答辩，望各项目成员根据以上顺序安排自己时间。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二五”规划教材地学部答辩顺序</w:t>
      </w:r>
    </w:p>
    <w:p>
      <w:pPr>
        <w:pStyle w:val="Normal"/>
        <w:ind w:firstLine="4800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</w:rPr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080"/>
        <w:gridCol w:w="2520"/>
        <w:gridCol w:w="1440"/>
        <w:gridCol w:w="1980"/>
        <w:gridCol w:w="144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新编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修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字地质科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薛林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理信息系统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贺金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遥感数字图像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多元分析方法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潘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探测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遥感信息科学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圣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探测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面向对象程序设计（</w:t>
            </w:r>
            <w:r>
              <w:rPr>
                <w:rFonts w:eastAsia="仿宋_GB2312" w:cs="仿宋_GB2312" w:ascii="仿宋_GB2312" w:hAnsi="仿宋_GB2312"/>
                <w:szCs w:val="24"/>
              </w:rPr>
              <w:t>C</w:t>
            </w:r>
            <w:r>
              <w:rPr>
                <w:rFonts w:cs="宋体;SimSun" w:ascii="宋体;SimSun" w:hAnsi="宋体;SimSun"/>
                <w:szCs w:val="24"/>
              </w:rPr>
              <w:t>﹟</w:t>
            </w:r>
            <w:r>
              <w:rPr>
                <w:rFonts w:ascii="仿宋_GB2312" w:hAnsi="仿宋_GB2312" w:cs="仿宋_GB2312" w:eastAsia="仿宋_GB2312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路兴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探测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工程地质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郑孝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画法几何及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苏继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土木工程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朱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钢筋混凝土结构原理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庆华、王伯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质工程专业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宝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岩土工程勘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范建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岩体力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徐佩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包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水处理实验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邹东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水文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鸿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下水数值模拟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杜新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影响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房春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污染水文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董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污染场地控制与修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赵勇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任何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能源及其发电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段清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仪器科学与电气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字电路与逻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林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仪器科学与电气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精密仪器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智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仪器科学与电气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连续与离散控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春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仪器科学与电气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</w:tbl>
    <w:p>
      <w:pPr>
        <w:pStyle w:val="Char1"/>
        <w:rPr/>
      </w:pPr>
      <w:r>
        <w:rPr/>
        <w:t>地学部教材项目成员请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上午</w:t>
      </w:r>
      <w:r>
        <w:rPr/>
        <w:t>8</w:t>
      </w:r>
      <w:r>
        <w:rPr/>
        <w:t>时到地球探测科学与技术学院（地质宫）</w:t>
      </w:r>
      <w:r>
        <w:rPr/>
        <w:t>519</w:t>
      </w:r>
      <w:r>
        <w:rPr/>
        <w:t>室进行答辩，望各项目成员根据以上顺序安排自己时间。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二五”规划教材医、农学部答辩顺序</w:t>
      </w:r>
    </w:p>
    <w:p>
      <w:pPr>
        <w:pStyle w:val="Normal"/>
        <w:ind w:firstLine="4800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</w:rPr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080"/>
        <w:gridCol w:w="2520"/>
        <w:gridCol w:w="1440"/>
        <w:gridCol w:w="1980"/>
        <w:gridCol w:w="144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新编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修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医学分子生物学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丽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卫生毒理学（全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任淑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卫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医用辐射剂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大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卫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放射医学系列教材</w:t>
            </w:r>
            <w:r>
              <w:rPr>
                <w:rFonts w:eastAsia="仿宋_GB2312" w:cs="仿宋_GB2312" w:ascii="仿宋_GB2312" w:hAnsi="仿宋_GB2312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Cs w:val="24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龚守良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晓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卫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医学信息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云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卫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朋辈互助实务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远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育、选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内窥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徐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白求恩第一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消化内镜诊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佰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白求恩第二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肿瘤生物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林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白求恩第二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药物制剂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裴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再生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组织学与胚胎学</w:t>
            </w:r>
            <w:r>
              <w:rPr>
                <w:rFonts w:eastAsia="仿宋_GB2312" w:cs="仿宋_GB2312" w:ascii="仿宋_GB2312" w:hAnsi="仿宋_GB2312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子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医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实验动物与比较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袁宝，丁瑜，俞先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实验动物遗传育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丁瑜、俞先峰、张嘉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实验动物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权福实、任文陟、刘殿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分子生物学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任林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试验设计及其统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白春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植物保护实验实习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席景会、刘金亮、张炬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植物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食品酶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林松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军需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供应链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樊雪梅 张国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军需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流系统规划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孙承志 王洪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军需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服装人体工效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宋国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军需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服装品牌商品企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军需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简明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马成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学部公共教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育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线性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徐向红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雨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学部公共教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育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Cs w:val="24"/>
              </w:rPr>
              <w:t>语言程序设计双语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梦阳王守宏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学部公共教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育、必修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简明现代仪器分析实用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大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学部公共教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、必修</w:t>
            </w:r>
          </w:p>
        </w:tc>
      </w:tr>
    </w:tbl>
    <w:p>
      <w:pPr>
        <w:pStyle w:val="Char1"/>
        <w:rPr/>
      </w:pPr>
      <w:r>
        <w:rPr/>
        <w:t>医学部、农学部教材项目成员请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上午</w:t>
      </w:r>
      <w:r>
        <w:rPr/>
        <w:t>8</w:t>
      </w:r>
      <w:r>
        <w:rPr/>
        <w:t>时到农学部二号院基础楼北侧图书馆二楼会议室进行答辩，望各项目成员根据以上顺序安排自己时间。</w:t>
      </w:r>
    </w:p>
    <w:p>
      <w:pPr>
        <w:pStyle w:val="Char1"/>
        <w:rPr/>
      </w:pPr>
      <w:r>
        <w:rPr/>
      </w:r>
    </w:p>
    <w:p>
      <w:pPr>
        <w:pStyle w:val="Normal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0:00Z</dcterms:created>
  <dc:creator>微软用户</dc:creator>
  <dc:description/>
  <cp:keywords/>
  <dc:language>en-US</dc:language>
  <cp:lastModifiedBy>微软用户</cp:lastModifiedBy>
  <cp:lastPrinted>2013-05-29T13:01:00Z</cp:lastPrinted>
  <dcterms:modified xsi:type="dcterms:W3CDTF">2013-05-30T00:57:00Z</dcterms:modified>
  <cp:revision>54</cp:revision>
  <dc:subject/>
  <dc:title>附件1:</dc:title>
</cp:coreProperties>
</file>