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金融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20"/>
        <w:gridCol w:w="50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52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</w:t>
            </w:r>
            <w:r>
              <w:rPr>
                <w:color w:val="000000"/>
                <w:sz w:val="30"/>
                <w:szCs w:val="30"/>
              </w:rPr>
              <w:t>丁肇勇</w:t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冯永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光达、陈旭、李科凝、李巧亚、徐斯豪、杨靖世、高惠飞、谢斯儒、牛耘、宋欢、孙雪阳、李想、陈佳敏、赵波、张杰、杨华、朱晓红、李晓娜、严萍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王丽莉、盖婷、陈圆圆、王杰、李继伟、刘璇、孙菁濛、张博宇、郭午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金融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20"/>
        <w:gridCol w:w="50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</w:t>
            </w:r>
            <w:r>
              <w:rPr>
                <w:sz w:val="30"/>
                <w:szCs w:val="30"/>
              </w:rPr>
              <w:t>A804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戈国莲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关丽洁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谢云曦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王丹丹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孙榆婷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刘方圆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齐佳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姜越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李泓仪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李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张晓琳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王南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王志岗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钟旺昌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陈雷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刘旭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吕昊澎、肖建伟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沈鹿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温舒涵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刘泽林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、</w:t>
            </w:r>
            <w:r>
              <w:rPr>
                <w:color w:val="000000"/>
                <w:sz w:val="30"/>
                <w:szCs w:val="30"/>
              </w:rPr>
              <w:t>陈小珍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高永杰、王琦、朱葛、尹春莹、常文鹏、陆圣野、宋中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金融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20"/>
        <w:gridCol w:w="50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54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花秋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李连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佳琪、徐娇娇、杜秋颖、赵文卓、李舒、刘佳楠、郭艳艳、杨咪、刘争妍、吉建东、张辛未、张颖、孙斌、夏宇彤、熊蓉、李杨、项洪波、刘玉涛、董雪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任婷、田园园、冯雨晴、宋可、修政、郭圣含、李云浩、何婷、辛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金融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20"/>
        <w:gridCol w:w="50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39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孙少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齐艺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石林松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玉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康龙、高鑫、刘梦媛、杨丽华、王小强、宋耀辉、刘洋、王薇然、关浩楠、王路明、后晨阳、杨露、俞永洙、闵洋生、张瀚璐、胡东莹、周政、安琦、李可、谢鸣、侯艳、贾利、刘纯宇、苏蕊、张晟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毕业生金融系答辩第五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244"/>
        <w:gridCol w:w="4776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</w:t>
            </w:r>
            <w:r>
              <w:rPr>
                <w:sz w:val="30"/>
                <w:szCs w:val="30"/>
              </w:rPr>
              <w:t>A114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周佰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于乃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    </w:t>
            </w: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田丽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邴楠、李沅格、李健、荣哲、金美仙、王波波、高翠云、朱喜辉、赵非凡、檀凌霄、李佐智、雷衍云、周晏彤、李迪、李丽君、常笑、王晴海、王锦阳、李晔斐、王海燕、王梓、吕广泰、张骋、马振国、陈继鹏、王宇琪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马天诣、刘懿莹、朱敬毅、蔡萌、王长海、李小虎、何佳茵、麻文天、徐虹、步泽晨、于鹤明、金葳、刘佳、李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3:00Z</dcterms:created>
  <dc:creator>bluehj</dc:creator>
  <dc:description/>
  <dc:language>en-US</dc:language>
  <cp:lastModifiedBy>微软用户</cp:lastModifiedBy>
  <dcterms:modified xsi:type="dcterms:W3CDTF">2013-06-05T07:39:35Z</dcterms:modified>
  <cp:revision>19</cp:revision>
  <dc:subject/>
  <dc:title>经济学院2003级毕业生答辩第一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