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298180" cy="405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405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872"/>
                              <w:gridCol w:w="1465"/>
                              <w:gridCol w:w="1583"/>
                              <w:gridCol w:w="288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1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9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听课学院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课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信息经济学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于惠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教九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量子力学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子学院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大明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数字电子技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子学院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沈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形势与政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软件学院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郝玲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组合数学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软件学院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郭晓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频电子技术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子学院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吴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七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自动控制原理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子学院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庆凤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七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组合数学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软件学院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邹淑雪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十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形势与政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软件学院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郝玲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十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31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872"/>
                        <w:gridCol w:w="1465"/>
                        <w:gridCol w:w="1583"/>
                        <w:gridCol w:w="2880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听课学院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课教室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息经济学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于惠春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教九阶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量子力学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子学院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大明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阶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数字电子技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子学院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沈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阶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形势与政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软件学院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郝玲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阶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合数学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软件学院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郭晓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阶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频电子技术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子学院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吴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七阶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动控制原理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子学院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庆凤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七阶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合数学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软件学院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邹淑雪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十阶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-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形势与政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软件学院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郝玲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十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t>月</w:t>
    </w:r>
    <w:r>
      <w:rPr>
        <w:kern w:val="0"/>
        <w:sz w:val="28"/>
        <w:szCs w:val="28"/>
      </w:rPr>
      <w:t>26</w:t>
    </w:r>
    <w:r>
      <w:rPr>
        <w:kern w:val="0"/>
        <w:sz w:val="28"/>
        <w:szCs w:val="28"/>
      </w:rPr>
      <w:t>日（周六）上午因全国计算机等级考试临时停一次课课程列表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05:00Z</dcterms:created>
  <dc:creator>微软用户</dc:creator>
  <dc:description/>
  <cp:keywords/>
  <dc:language>en-US</dc:language>
  <cp:lastModifiedBy>微软用户</cp:lastModifiedBy>
  <dcterms:modified xsi:type="dcterms:W3CDTF">2011-03-22T01:52:00Z</dcterms:modified>
  <cp:revision>40</cp:revision>
  <dc:subject/>
  <dc:title/>
</cp:coreProperties>
</file>