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拟推荐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14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年吉林省高等学校优秀教学团队名单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2700"/>
        <w:gridCol w:w="1260"/>
      </w:tblGrid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团队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在院（系、部、所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带头人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本文学教学团队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异夫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化学教学团队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桦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半导体器件物理与实验教学团队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科学与工程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占国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土工程专业教学团队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工程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清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法学教学团队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卫东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应用数学教学团队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友清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类基础地质教学实习教学团队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科学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巍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诊断学教学团队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治富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产科学教学团队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满华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率论与数理统计教学团队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毅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原理教学团队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科学与工程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华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机械与设备教学团队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与农业工程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涌光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类基础理论与实践教学团队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工程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晓涛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部大学英语教学团队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部公共教学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守宏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经济教学团队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人才培养改革试验班大学英语教学团队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外语教育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59:00Z</dcterms:created>
  <dc:creator>df</dc:creator>
  <dc:description/>
  <cp:keywords/>
  <dc:language>en-US</dc:language>
  <cp:lastModifiedBy>df</cp:lastModifiedBy>
  <dcterms:modified xsi:type="dcterms:W3CDTF">2014-04-02T07:38:00Z</dcterms:modified>
  <cp:revision>2</cp:revision>
  <dc:subject/>
  <dc:title>拟推荐2014年吉林省高等学校精品课程名单</dc:title>
</cp:coreProperties>
</file>