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0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12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徐传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汤吉军、廖红伟、张炳雷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天骆、胡建宇、刘佳宁、李梓宁、马琳、魏义媛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瑞义、段常辉、李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53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士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李中义、何彬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红濮、钱瑜、吴倩、李杨、初萍萍、王辰静、袁亮、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孔梦飞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42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年志远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平茹、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杰、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文吉、郑玮、金华晗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婉君、赵健龙、孙世伟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静静、李傲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35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齐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顾红梅、李何、石玮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育礼、周磐、高启、陈頔、贺楷元、张斌、滕玥、史册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43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许梦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蔡雪梅、胡继立、赵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雅星、张倩倩、任哲民、吕超、傅智良、杨歌、张皓、韩永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财政系答辩第六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 xml:space="preserve">107 </w:t>
            </w:r>
            <w:r>
              <w:rPr>
                <w:sz w:val="30"/>
                <w:szCs w:val="30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邵学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黄立华、张东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明明、王鹏杰、周晶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怡铄、曲哲、刁桂欣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泽涵、刘畅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bluehj</dc:creator>
  <dc:description/>
  <cp:keywords/>
  <dc:language>en-US</dc:language>
  <cp:lastModifiedBy>User</cp:lastModifiedBy>
  <cp:lastPrinted>2008-06-06T16:48:00Z</cp:lastPrinted>
  <dcterms:modified xsi:type="dcterms:W3CDTF">2013-05-29T08:36:00Z</dcterms:modified>
  <cp:revision>20</cp:revision>
  <dc:subject/>
  <dc:title>经济学院2003级毕业生答辩第一组</dc:title>
</cp:coreProperties>
</file>