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推荐</w:t>
      </w:r>
      <w:r>
        <w:rPr/>
        <w:t>2014</w:t>
      </w:r>
      <w:r>
        <w:rPr/>
        <w:t>年吉林省高等学校精品课程名单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6"/>
        <w:gridCol w:w="3096"/>
        <w:gridCol w:w="1421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（系、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实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致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毒理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淑萍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基础及其实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南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地质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玄龙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颖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琳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良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生物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维先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传染病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食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松毅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方文化与跨文化交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部公共教学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宏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需科技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雪梅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哲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与传感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裕晶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基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计算机教学与研究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春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云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香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进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df</dc:creator>
  <dc:description/>
  <cp:keywords/>
  <dc:language>en-US</dc:language>
  <cp:lastModifiedBy>df</cp:lastModifiedBy>
  <dcterms:modified xsi:type="dcterms:W3CDTF">2014-04-02T07:32:00Z</dcterms:modified>
  <cp:revision>3</cp:revision>
  <dc:subject/>
  <dc:title>拟推荐2014年吉林省高等学校精品课程名单</dc:title>
</cp:coreProperties>
</file>