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0"/>
          <w:sz w:val="30"/>
          <w:szCs w:val="30"/>
        </w:rPr>
        <w:t>机械工业出版社普通高等教育“十二五”规划教材选题指南</w:t>
      </w:r>
    </w:p>
    <w:tbl>
      <w:tblPr>
        <w:tblW w:w="8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35"/>
        <w:gridCol w:w="1264"/>
        <w:gridCol w:w="3216"/>
      </w:tblGrid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实习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实习系列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学基础教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学应用教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绘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创新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输送机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测试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方运输机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压传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提升机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传动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挖掘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设计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安全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装备金属结构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1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搬运机械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系统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装备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优化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特色专业实验教学指导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及模具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形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M/CAE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形工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形设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凝固成形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连接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焊接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6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传输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2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焊电源及其数字化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合金及熔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焊方法及设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6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设备及其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塑性成形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6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过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/CAE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13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塑性成形工艺及模具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建模与计算机仿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双语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设计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动力汽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设施与设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车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文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信号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测试与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元与轻量化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车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2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噪声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动力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与风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工程与环境保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流体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机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运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自动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节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系统与设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流科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与流体机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输送及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测试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电控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构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低温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5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原理与设备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合物合成原理及工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制备与加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成型加工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组织结构的表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物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析与测试方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基础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的力学性能及其检测方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用高分子材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高分子材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陶瓷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专业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设备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腐蚀与防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现代分析方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质量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原理与工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相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材料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20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形过程的物理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心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形象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形态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设计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系统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表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基础课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理论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分析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分析与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电磁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I)(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II) 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与逻辑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实习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专业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特电机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供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规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机保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综合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控制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运行与控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测试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原理及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故障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电气工程中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部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控制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输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自动化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能质量及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布线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1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发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器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2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技术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2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测控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总线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控制理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控制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辨识与建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及拖动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控制理论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及其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自动控制系统——运动控制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及通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自动化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与自动化仪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3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工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工程、通信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与编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视原理与应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技术与天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统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频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与卫星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原理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交换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系统设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D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原理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电路设计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通信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4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检测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光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光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成像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光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材料与器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器件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显示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传感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5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息存储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材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子元器件</w:t>
              </w:r>
            </w:hyperlink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集成电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器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原理与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介质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6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电子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逻辑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体系结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系统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LS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导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文化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与接口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图像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学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与编码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导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与数据结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EE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开发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译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7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7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与自动化仪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传动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仪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电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仪器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信号分析与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设计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测控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米测量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总线与仪器通信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仪表与装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可靠性与质量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40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装置与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运作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伦理与商业道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投资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促进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销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关系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案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道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案例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20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营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筹划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价值评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模型分析与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比较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会计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非营利组织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企业会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3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服务贸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英文版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组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公司经营与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运输与保险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物流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结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经典案例解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企业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案例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物流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规划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成本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装备与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技术与设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4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方物流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导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系统规划与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物流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支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关系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建设与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5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页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分析与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存储与检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支持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法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组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2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业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因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益生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与可靠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系统仿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可靠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施与规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人力资源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创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信息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规划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素质测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8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与开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与录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政策与法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设计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6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运输技术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仿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1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中心规划与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营利组织财务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公司财务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理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模型分析与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与纳税筹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7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估价理论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法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谈判制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法和工会组织、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争议处理制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政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统计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心理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安全与卫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劳动关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8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定量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心理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文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概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经济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政治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公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3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规划与开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战略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地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29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论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与几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数学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方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象代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变换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扑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计算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1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学与统计物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2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谱学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化学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化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合成化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03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结构振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7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计算动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选型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地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构检测与加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测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结构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勘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英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测试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设计原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施工技术与施工组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抗震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混组合结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检测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抗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建筑结构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隧道运营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2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监理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构防震减灾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制冷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输配管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建筑环境与设备工程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建筑消防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制冷空调节能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与锅炉房工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暖通空调设计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检测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系统运行管理与维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设备施工安装技术与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防排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能源利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自动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专业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系统自动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安装工程概预算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污染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智能建筑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测试技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检测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质交换原理与设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安全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2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、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工程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程施工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艺设备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利用与保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给水排水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消防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管道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程经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给水排水工程监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概预算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分析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物理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计算机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程仪表与控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与水文地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、毕业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工程基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3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计算类</w:t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（含工程造价、房地产方向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招投标与合同管理案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力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原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量与计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计量与计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造价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施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工程造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估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备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计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计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合同法律制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企业会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企业财务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财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评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开发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招投标与合同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金融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融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1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风险与工程保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估价课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2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案例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系统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控制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材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制图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废物处理与处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地质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污染控制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工程量清单与投标报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可持续发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仪表与自动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原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仿真与控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专业英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施工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规划与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在环境工程中的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土建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1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人机工程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设备工程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2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系统工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实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020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专业毕业设计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35"/>
        <w:gridCol w:w="1264"/>
        <w:gridCol w:w="3216"/>
      </w:tblGrid>
      <w:tr>
        <w:trPr>
          <w:trHeight w:val="285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  <w:tc>
          <w:tcPr>
            <w:tcW w:w="12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运输概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道路交通系统分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地理信息系统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3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工程经济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工程设施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4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工程学总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城市交通组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5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建筑材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系统仿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6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道路交通规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控制原理与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7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道路交通安全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8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交通控制与管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道路工程施工组织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09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概预算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0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共交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施工监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11</w:t>
            </w:r>
          </w:p>
        </w:tc>
        <w:tc>
          <w:tcPr>
            <w:tcW w:w="2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120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概论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/>
      </w:pPr>
      <w:r>
        <w:rPr/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26695</wp:posOffset>
              </wp:positionH>
              <wp:positionV relativeFrom="paragraph">
                <wp:posOffset>26670</wp:posOffset>
              </wp:positionV>
              <wp:extent cx="58293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3.4pt;mso-wrap-distance-left:9.05pt;mso-wrap-distance-right:9.05pt;mso-wrap-distance-top:0pt;mso-wrap-distance-bottom:0pt;margin-top:2.1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字元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ao.com/tag-&#30005;&#23376;&#20803;&#22120;&#20214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9:00Z</dcterms:created>
  <dc:creator>闫晓宇</dc:creator>
  <dc:description/>
  <cp:keywords/>
  <dc:language>en-US</dc:language>
  <cp:lastModifiedBy>tt</cp:lastModifiedBy>
  <cp:lastPrinted>2010-04-15T09:48:00Z</cp:lastPrinted>
  <dcterms:modified xsi:type="dcterms:W3CDTF">2010-05-04T08:09:00Z</dcterms:modified>
  <cp:revision>2</cp:revision>
  <dc:subject/>
  <dc:title>机 械 工 业 出 版 社</dc:title>
</cp:coreProperties>
</file>