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毕业论文（设计）电子版、压缩包、文件夹的格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的毕业论文（设计）每篇电子版名称为“姓名学院专业”，以商学院企业管理专业李毅为例：李毅商学院企业管理如图</w:t>
      </w:r>
      <w:r>
        <w:rPr/>
        <w:drawing>
          <wp:inline distT="0" distB="0" distL="0" distR="0">
            <wp:extent cx="885825" cy="809625"/>
            <wp:effectExtent l="0" t="0" r="0" b="0"/>
            <wp:docPr id="1" name="FK%7BRGH_%7DV%25@UX@0@2HRST(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K%7BRGH_%7DV%25@UX@0@2HRST(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压缩文件需注明“届学院序号”，例：商学院压缩文件注明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商学院</w:t>
      </w:r>
      <w:r>
        <w:rPr>
          <w:rFonts w:cs="宋体;SimSun" w:ascii="宋体;SimSun" w:hAnsi="宋体;SimSun"/>
          <w:sz w:val="28"/>
          <w:szCs w:val="28"/>
        </w:rPr>
        <w:t>X”(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代表压缩文件的序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/>
        <w:drawing>
          <wp:inline distT="0" distB="0" distL="0" distR="0">
            <wp:extent cx="771525" cy="838200"/>
            <wp:effectExtent l="0" t="0" r="0" b="0"/>
            <wp:docPr id="2" name="7%25H%5BL(B)76D))J98YKS5N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%25H%5BL(B)76D))J98YKS5N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文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电子版文档及压缩包文件存为一个文件夹，文件夹需注明“届学院”例：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商学院”如图</w:t>
      </w:r>
      <w:r>
        <w:rPr/>
        <w:drawing>
          <wp:inline distT="0" distB="0" distL="0" distR="0">
            <wp:extent cx="771525" cy="762000"/>
            <wp:effectExtent l="0" t="0" r="0" b="0"/>
            <wp:docPr id="3" name="L75WL$U7(GFH9MSVLJ8Z)%5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75WL$U7(GFH9MSVLJ8Z)%5B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教学单位申报参评校级优秀毕业论文（设计）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电子版论文单独存为一个文件夹，需注明“届学院申报优秀”例：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商学院申报优秀”如图</w:t>
      </w:r>
      <w:r>
        <w:rPr/>
        <w:drawing>
          <wp:inline distT="0" distB="0" distL="0" distR="0">
            <wp:extent cx="819150" cy="742950"/>
            <wp:effectExtent l="0" t="0" r="0" b="0"/>
            <wp:docPr id="4" name="J~1KF%5B00%7B1HKO%5BY45$Q7X7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~1KF%5B00%7B1HKO%5BY45$Q7X7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6:00Z</dcterms:created>
  <dc:creator>User</dc:creator>
  <dc:description/>
  <cp:keywords/>
  <dc:language>en-US</dc:language>
  <cp:lastModifiedBy>User</cp:lastModifiedBy>
  <dcterms:modified xsi:type="dcterms:W3CDTF">2010-11-04T08:27:00Z</dcterms:modified>
  <cp:revision>13</cp:revision>
  <dc:subject/>
  <dc:title>李毅商学院企业管理如图 ，压缩文件需注明“届学院序号”，例：商学院压缩文件注明“2011届商学院X”(注：X代表压缩文件的序号)如图 </dc:title>
</cp:coreProperties>
</file>