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三</w:t>
      </w:r>
    </w:p>
    <w:p>
      <w:pPr>
        <w:pStyle w:val="Normal"/>
        <w:ind w:firstLine="28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21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汇总数据库格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98115</wp:posOffset>
                </wp:positionV>
                <wp:extent cx="3771900" cy="273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26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字段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宽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字符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字符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字符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字符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教学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字符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外语语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字符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拟转入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字符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拟转专业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字符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拟转专业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字符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字符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15.55pt;mso-wrap-distance-left:9pt;mso-wrap-distance-right:9pt;mso-wrap-distance-top:0pt;mso-wrap-distance-bottom:0pt;margin-top:212.45pt;mso-position-vertical-relative:page;margin-left:5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260"/>
                        <w:gridCol w:w="270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字段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宽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字符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字符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字符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字符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教学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字符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外语语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字符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拟转入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字符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拟转专业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字符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拟转专业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字符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字符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0:57:00Z</dcterms:created>
  <dc:creator>tt</dc:creator>
  <dc:description/>
  <cp:keywords/>
  <dc:language>en-US</dc:language>
  <cp:lastModifiedBy>夏滨</cp:lastModifiedBy>
  <dcterms:modified xsi:type="dcterms:W3CDTF">2010-01-08T06:52:00Z</dcterms:modified>
  <cp:revision>3</cp:revision>
  <dc:subject/>
  <dc:title>汇总数据库格式</dc:title>
</cp:coreProperties>
</file>