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二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吉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林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学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kern w:val="2"/>
          <w:sz w:val="36"/>
        </w:rPr>
        <w:t>2009</w:t>
      </w:r>
      <w:r>
        <w:rPr/>
        <w:t>级本科学生转院（系）、转专业审批表</w:t>
      </w:r>
    </w:p>
    <w:tbl>
      <w:tblPr>
        <w:tblW w:w="94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1440"/>
        <w:gridCol w:w="1686"/>
      </w:tblGrid>
      <w:tr>
        <w:trPr>
          <w:trHeight w:val="56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教学号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学院及专业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学院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01" w:after="30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专业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：</w:t>
            </w:r>
          </w:p>
        </w:tc>
      </w:tr>
      <w:tr>
        <w:trPr>
          <w:trHeight w:val="10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院（系）、转专业原因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ind w:firstLine="19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4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spacing w:lineRule="exact" w:line="300"/>
              <w:ind w:firstLine="19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00"/>
              <w:ind w:firstLine="19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300"/>
              <w:ind w:firstLine="755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50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用黑色签字笔填写一式二份（外语语种必须填写）。转出学院签署意见后，报教务处审批。</w:t>
      </w:r>
    </w:p>
    <w:p>
      <w:pPr>
        <w:pStyle w:val="Normal"/>
        <w:spacing w:lineRule="exact" w:line="300"/>
        <w:ind w:firstLine="50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试、面试通过后，转入学院签署意见上报教务处。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分别由教务处、转入学院存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48:00Z</dcterms:created>
  <dc:creator>tt</dc:creator>
  <dc:description/>
  <cp:keywords/>
  <dc:language>en-US</dc:language>
  <cp:lastModifiedBy>夏滨</cp:lastModifiedBy>
  <cp:lastPrinted>2010-01-08T14:58:00Z</cp:lastPrinted>
  <dcterms:modified xsi:type="dcterms:W3CDTF">2010-01-08T07:03:00Z</dcterms:modified>
  <cp:revision>10</cp:revision>
  <dc:subject/>
  <dc:title>吉  林  大  学</dc:title>
</cp:coreProperties>
</file>