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417"/>
        <w:gridCol w:w="1276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考试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考   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材料、电子、软件学院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院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、环境学院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、经济、哲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、哲学学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、电子、物理学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、软件学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、环境学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、经济、哲学学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学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其它年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学院其它年级、材料学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变函数与积分变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物理方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18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1F1F1" w:val="clear"/>
        <w:spacing w:lineRule="atLeast" w:line="375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9:00Z</dcterms:created>
  <dc:creator>Administrator</dc:creator>
  <dc:description/>
  <cp:keywords/>
  <dc:language>en-US</dc:language>
  <cp:lastModifiedBy>Administrator</cp:lastModifiedBy>
  <dcterms:modified xsi:type="dcterms:W3CDTF">2011-05-31T07:50:00Z</dcterms:modified>
  <cp:revision>2</cp:revision>
  <dc:subject/>
  <dc:title/>
</cp:coreProperties>
</file>