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吉林大学前卫校区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10—2011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年第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期</w:t>
      </w:r>
      <w:r>
        <w:rPr>
          <w:rFonts w:ascii="宋体;SimSun" w:hAnsi="宋体;SimSun" w:cs="宋体;SimSun"/>
          <w:b/>
          <w:bCs/>
          <w:sz w:val="30"/>
          <w:szCs w:val="30"/>
        </w:rPr>
        <w:t>普通教育公选课开课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52"/>
        <w:gridCol w:w="2452"/>
        <w:gridCol w:w="1438"/>
        <w:gridCol w:w="1451"/>
        <w:gridCol w:w="1725"/>
        <w:gridCol w:w="1686"/>
        <w:gridCol w:w="1674"/>
        <w:gridCol w:w="1935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选课课程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卡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信息（包括学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类别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地点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选课人数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民主党派与社会发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忠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62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2502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震与地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探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傅维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13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x026206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十一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学概论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科学与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晓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45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6/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x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106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七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世界机械工业发展史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科学与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春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45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6/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x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106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十三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健康教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前卫校医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于淑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01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6/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x029006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1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设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科学与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宝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39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7/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x025107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六上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唐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5/8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古代哲学基本知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哲学社会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翟奎凤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4528/6024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x02110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六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哲学通论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哲学社会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05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x011101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四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诗经》选讲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5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4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古代文学作家作品评介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5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4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播学概论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苏克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31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4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九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古与科技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大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33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4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九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唐宋文学与古典艺术创作场域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沈文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3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4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九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文阅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赵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25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1204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十三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古瓷鉴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吕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48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1204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八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文物鉴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史吉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13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1204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九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大名著欣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孟兆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1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1204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八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宋词演变与艺术鉴赏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3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4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四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-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与社会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化学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伟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57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9506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逸夫十一阶</w:t>
            </w:r>
            <w:r>
              <w:rPr>
                <w:rFonts w:cs="宋体;SimSun" w:ascii="宋体;SimSun" w:hAnsi="宋体;SimSun"/>
                <w:b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治与当代中国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姚建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1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2202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八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弱势群体的法律保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杜宴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220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教三阶</w:t>
            </w:r>
            <w:r>
              <w:rPr>
                <w:rFonts w:cs="宋体;SimSun" w:ascii="宋体;SimSun" w:hAnsi="宋体;SimSun"/>
                <w:b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学概论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引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18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4306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八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代宗教问题与马克思主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文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2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501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教十三阶</w:t>
            </w:r>
            <w:r>
              <w:rPr>
                <w:rFonts w:cs="宋体;SimSun" w:ascii="宋体;SimSun" w:hAnsi="宋体;SimSun"/>
                <w:b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代思维方法与现实生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慧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15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250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教十三阶</w:t>
            </w:r>
            <w:r>
              <w:rPr>
                <w:rFonts w:cs="宋体;SimSun" w:ascii="宋体;SimSun" w:hAnsi="宋体;SimSun"/>
                <w:b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海峡两岸关系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61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2503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教十三阶</w:t>
            </w:r>
            <w:r>
              <w:rPr>
                <w:rFonts w:cs="宋体;SimSun" w:ascii="宋体;SimSun" w:hAnsi="宋体;SimSun"/>
                <w:b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生哲思精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秀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7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2501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教十一阶</w:t>
            </w:r>
            <w:r>
              <w:rPr>
                <w:rFonts w:cs="宋体;SimSun" w:ascii="宋体;SimSun" w:hAnsi="宋体;SimSun"/>
                <w:b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奇异的仿生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物与农业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钱志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62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4506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七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模糊数学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物与农业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因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4506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十四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动物行为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物与农业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长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9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4506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二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工智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物与农业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  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8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4506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sz w:val="24"/>
              </w:rPr>
              <w:t>周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二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食品文化概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物与农业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  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7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4506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三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代电影导演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2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1204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逸夫九阶</w:t>
            </w:r>
            <w:r>
              <w:rPr>
                <w:rFonts w:cs="宋体;SimSun" w:ascii="宋体;SimSun" w:hAnsi="宋体;SimSun"/>
                <w:b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语文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文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60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4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教八阶</w:t>
            </w:r>
            <w:r>
              <w:rPr>
                <w:rFonts w:cs="宋体;SimSun" w:ascii="宋体;SimSun" w:hAnsi="宋体;SimSun"/>
                <w:b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影艺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彭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3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1204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教五阶</w:t>
            </w:r>
            <w:r>
              <w:rPr>
                <w:rFonts w:cs="宋体;SimSun" w:ascii="宋体;SimSun" w:hAnsi="宋体;SimSun"/>
                <w:b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业学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姚毓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45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107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十二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方经济思想史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继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9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105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十三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律的经济分析与案例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廖红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33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2105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七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商务（英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潘英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16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2105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七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国文化概论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曲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1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9103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逸夫十二阶</w:t>
            </w:r>
            <w:r>
              <w:rPr>
                <w:rFonts w:cs="宋体;SimSun" w:ascii="宋体;SimSun" w:hAnsi="宋体;SimSun"/>
                <w:b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西文化比较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建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15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9103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逸夫十二阶</w:t>
            </w:r>
            <w:r>
              <w:rPr>
                <w:rFonts w:cs="宋体;SimSun" w:ascii="宋体;SimSun" w:hAnsi="宋体;SimSun"/>
                <w:b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过程写作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战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9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9107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逸夫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20/6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雪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26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0/2/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9107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上午、周日上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7/6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语二外（高级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吕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0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0/2/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9107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上午、周日上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9/6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西文化与翻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英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18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9107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教三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语二外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22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0/2/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9107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9/6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语二外（高级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32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0/2/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9107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下午、周日下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9/6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法语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增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0/2/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9107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上午、周日上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3/6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献检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图书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丛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9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9007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教七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媒体应用基础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计算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莉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14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9607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1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七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网页设计与制作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计算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艳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7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9607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四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国戏剧作品欣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16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9804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六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音乐基础理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刘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35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9804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六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美术欣赏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贾昕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003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19804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五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族器乐欣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刘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9804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六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西方音乐名著欣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钱今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003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9804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七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广告创作与欣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孙晓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16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9804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八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西方音乐史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徐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014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19804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四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西方现代美术欣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铁娆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014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9804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七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西方音乐名著欣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刘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35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9804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六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外民歌欣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黄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970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9804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七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汽车文化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通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玉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75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4406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四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心理与人才发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20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9001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六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体与地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球科学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梅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1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6106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六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文视野中的生态学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国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31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64060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十三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学概论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昭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26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6406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十二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民族歌剧赏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宁馨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65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9804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三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世界民族音乐赏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63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9804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二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国历史与文化（英语）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景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50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303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八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俄罗斯文学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牧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0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304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八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全校公共选修课的上课时间为：周一至周日晚上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节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），每次连上</w:t>
      </w:r>
      <w:r>
        <w:rPr>
          <w:sz w:val="24"/>
        </w:rPr>
        <w:t>3</w:t>
      </w:r>
      <w:r>
        <w:rPr>
          <w:sz w:val="24"/>
        </w:rPr>
        <w:t>小节；白天的上课时间与学校正常的教学时间一致，每次上</w:t>
      </w:r>
      <w:r>
        <w:rPr>
          <w:sz w:val="24"/>
        </w:rPr>
        <w:t>2</w:t>
      </w:r>
      <w:r>
        <w:rPr>
          <w:sz w:val="24"/>
        </w:rPr>
        <w:t>小节，带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为连上三小节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节假日等影响教学进度的，教学时间顺延，由教师直接通知学生下一次上课时间。上课周数以任课教师实际的教学周数为准。</w:t>
      </w:r>
    </w:p>
    <w:p>
      <w:pPr>
        <w:pStyle w:val="Normal"/>
        <w:tabs>
          <w:tab w:val="clear" w:pos="420"/>
          <w:tab w:val="left" w:pos="1120" w:leader="none"/>
          <w:tab w:val="left" w:pos="1280" w:leader="none"/>
        </w:tabs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表中的上课时间用两位阿拉伯数字表示，第一位表示星期几，第二位表示第几大节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大节即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节课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大节即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节课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大节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节课。</w:t>
      </w:r>
      <w:r>
        <w:rPr>
          <w:rFonts w:ascii="宋体;SimSun" w:hAnsi="宋体;SimSun" w:cs="宋体;SimSun"/>
          <w:b/>
          <w:bCs/>
          <w:sz w:val="24"/>
        </w:rPr>
        <w:t>例如</w:t>
      </w:r>
      <w:r>
        <w:rPr>
          <w:rFonts w:ascii="宋体;SimSun" w:hAnsi="宋体;SimSun" w:cs="宋体;SimSun"/>
          <w:sz w:val="24"/>
        </w:rPr>
        <w:t>：“</w:t>
      </w:r>
      <w:r>
        <w:rPr>
          <w:rFonts w:cs="宋体;SimSun" w:ascii="宋体;SimSun" w:hAnsi="宋体;SimSun"/>
          <w:sz w:val="24"/>
        </w:rPr>
        <w:t>61*”</w:t>
      </w:r>
      <w:r>
        <w:rPr>
          <w:rFonts w:ascii="宋体;SimSun" w:hAnsi="宋体;SimSun" w:cs="宋体;SimSun"/>
          <w:sz w:val="24"/>
        </w:rPr>
        <w:t>表示星期六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大节，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连上三小节，即星期六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07:00Z</dcterms:created>
  <dc:creator>微软用户</dc:creator>
  <dc:description/>
  <cp:keywords/>
  <dc:language>en-US</dc:language>
  <cp:lastModifiedBy>微软系统</cp:lastModifiedBy>
  <cp:lastPrinted>2010-12-23T11:13:00Z</cp:lastPrinted>
  <dcterms:modified xsi:type="dcterms:W3CDTF">2010-12-27T01:13:00Z</dcterms:modified>
  <cp:revision>377</cp:revision>
  <dc:subject/>
  <dc:title/>
</cp:coreProperties>
</file>