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</w:t>
      </w:r>
      <w:r>
        <w:rPr>
          <w:rFonts w:eastAsia="华文中宋;Batang" w:cs="华文中宋;Batang" w:ascii="华文中宋;Batang" w:hAnsi="华文中宋;Batang"/>
          <w:bCs/>
          <w:sz w:val="24"/>
          <w:szCs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吉林大学</w:t>
      </w: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  <w:t>20</w:t>
      </w: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  <w:t>12—</w:t>
      </w: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  <w:t>20</w:t>
      </w: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  <w:t>13</w:t>
      </w: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期中教学检查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旭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899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899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5:00Z</dcterms:created>
  <dc:creator>tt</dc:creator>
  <dc:description/>
  <cp:keywords/>
  <dc:language>en-US</dc:language>
  <cp:lastModifiedBy>虫虫宝贝</cp:lastModifiedBy>
  <cp:lastPrinted>2013-04-18T14:23:00Z</cp:lastPrinted>
  <dcterms:modified xsi:type="dcterms:W3CDTF">2013-04-19T02:17:00Z</dcterms:modified>
  <cp:revision>20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