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选拔吉林大学金融学院金融工程方向学生的通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研究决定，我院与数学学院联合成立吉林大学金融学院，首届开设保险精算和金融工程两个方向，其中，金融工程方向从我院选拔本科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。具体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拔范围：经济学院经济学、国际经济与贸易、财政学三个专业的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新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成绩：高考成绩优异，外语、数学成绩突出，对金融学的学习和研究有一定的基础和兴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拔程序：本人申请、经济学院学生工作办公室审查、学院组织考试并进行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向的同学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前向经济学院学生工作办公室提交相关材料，具体见附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田仲金   联系电话：</w:t>
      </w:r>
      <w:r>
        <w:rPr>
          <w:rFonts w:eastAsia="仿宋_GB2312" w:ascii="仿宋_GB2312" w:hAnsi="仿宋_GB2312"/>
          <w:sz w:val="32"/>
          <w:szCs w:val="32"/>
        </w:rPr>
        <w:t>85166007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经济学院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九年十月二十九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金融工程方向选拔自荐表</w:t>
      </w:r>
    </w:p>
    <w:p>
      <w:pPr>
        <w:pStyle w:val="Normal"/>
        <w:spacing w:lineRule="exact" w:line="400"/>
        <w:ind w:firstLine="70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92"/>
        <w:gridCol w:w="1566"/>
        <w:gridCol w:w="571"/>
        <w:gridCol w:w="314"/>
        <w:gridCol w:w="581"/>
        <w:gridCol w:w="540"/>
        <w:gridCol w:w="900"/>
        <w:gridCol w:w="1852"/>
      </w:tblGrid>
      <w:tr>
        <w:trPr>
          <w:trHeight w:val="6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所在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考总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分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：文史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理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分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27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申请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</w:rPr>
        <w:t>经济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8:00Z</dcterms:created>
  <dc:creator>田仲金</dc:creator>
  <dc:description/>
  <cp:keywords/>
  <dc:language>en-US</dc:language>
  <cp:lastModifiedBy>田仲金</cp:lastModifiedBy>
  <cp:lastPrinted>2009-10-29T16:46:00Z</cp:lastPrinted>
  <dcterms:modified xsi:type="dcterms:W3CDTF">2009-10-30T02:24:00Z</dcterms:modified>
  <cp:revision>14</cp:revision>
  <dc:subject/>
  <dc:title>关于选拔吉林大学金融学院金融工程方向学生的通知</dc:title>
</cp:coreProperties>
</file>