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___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___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；符合学位授予标准者，授予相应的学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7:00Z</dcterms:created>
  <dc:creator>赵国利</dc:creator>
  <dc:description/>
  <cp:keywords/>
  <dc:language>en-US</dc:language>
  <cp:lastModifiedBy>JJYBGS</cp:lastModifiedBy>
  <cp:lastPrinted>2011-06-18T09:30:00Z</cp:lastPrinted>
  <dcterms:modified xsi:type="dcterms:W3CDTF">2013-06-24T02:47:00Z</dcterms:modified>
  <cp:revision>2</cp:revision>
  <dc:subject/>
  <dc:title>                  吉林大学自筹经费硕士学位研究生协议书</dc:title>
</cp:coreProperties>
</file>