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进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届毕业研究生电子图像信息采集工作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硕士、博士毕业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    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前卫南区逸夫图书馆二楼报告厅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请各专业负责人收取费用，认真组织，统一填写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研究生填写“机读卡”相关信息，内容必须准确无误，确保学生基本情况数据采集的准确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知应届毕业研究生必须全部在校参加拍摄，未参加拍摄的应届毕业研究生将不能进行毕业证书电子注册。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的研究生一律不准参加拍摄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教育部办公厅、新华社办公厅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 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精神，图像信息采集收费标准按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机读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各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本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的毕业研究生人数并将图像信息采集费统一交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年级负责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年级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到研究生培养处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采集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时领取“机读卡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拍照前请仔细阅读机读卡并按要求详细填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必填涂正确，否则查不到电子图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机读卡填涂错误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齐后统一到培养处换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院校名称：吉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中心、所），不能写简称（吉大），必须标明所在学院（中心、所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（全校统一）：长春市前进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吉林大学研究生培养处 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1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代码（全校统一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院）系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及区位码：按汉字区位码表查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在汉字区位码表查不到的字请在此字旁标注拼音，小方格内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零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零。少数民族名字多于四个字的，只将名字写在姓名栏内，不用填涂编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：必须按研究生名册准确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类别：研究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校别：普通高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：男（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：从左到右正常填涂，务必涂写清楚正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号码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军官证或士兵证填涂方法：小方格内从左到右填写兵种，再正常填写编号，汉字必须纵向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编号正常填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如号码为：吉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789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涂方法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小方格内从左到右填写 吉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789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字涂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消字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56789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填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项目从左到右填涂，左侧不留空格 ，不许涂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拍摄前如有疑问请登录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Jlrck.com/chax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务必于拍摄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登录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chsi.com.cn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图像信息校对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确因特殊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不能参加图像信息采集的同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业证、学位证延迟发放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规定时间补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补拍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每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补拍地点： 长春市东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  新华社吉林分社（文化广场东侧，东中华路与牡丹街交汇处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： 高崇  主任  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463076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研究生工作办公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9:00Z</dcterms:created>
  <dc:creator>lym</dc:creator>
  <dc:description/>
  <cp:keywords/>
  <dc:language>en-US</dc:language>
  <cp:lastModifiedBy>lym</cp:lastModifiedBy>
  <dcterms:modified xsi:type="dcterms:W3CDTF">2009-09-18T09:16:00Z</dcterms:modified>
  <cp:revision>2</cp:revision>
  <dc:subject/>
  <dc:title>关于进行2010届毕业研究生电子图像信息采集工作的通知</dc:title>
</cp:coreProperties>
</file>