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1085"/>
        <w:gridCol w:w="904"/>
        <w:gridCol w:w="904"/>
        <w:gridCol w:w="26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3"/>
                <w:kern w:val="0"/>
                <w:sz w:val="28"/>
                <w:szCs w:val="28"/>
              </w:rPr>
              <w:t>合同编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5"/>
                <w:kern w:val="0"/>
                <w:sz w:val="28"/>
                <w:szCs w:val="28"/>
              </w:rPr>
              <w:t>项目进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5"/>
                <w:kern w:val="0"/>
                <w:sz w:val="28"/>
                <w:szCs w:val="28"/>
              </w:rPr>
              <w:t>鉴定情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06—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城市社区健康教育服务业发展实证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医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04—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促进长吉经济一体化的总体布局与政策措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德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亚研究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16—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升吉林省企业科技创新人才支撑能力的主要途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衣保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亚研究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16—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引进国外人才和技术主要途径选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亚研究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20—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经济发展中警察权运行失范与整治措施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存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医药产业集群科技创新环境优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02—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资源观的科技型企业竞争力形成与综合评价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  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02—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科技企业竞争力形成机理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04—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吉复合型区域经济发展要素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宝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07—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食品安全管理系统建设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宝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13—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科技咨询机构与咨询服务体系发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17—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国际科技合作平台建设方案选择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艳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19—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升吉林省自主创新能力的主要途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建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06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传统物流向现代物流转变的路径选择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全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06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汽车物流发展现状及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晰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06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重大科技项目合作网络结构构建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06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技术市场管理模式与发展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 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06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资源开发过程视角的吉林省企业创新机理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秀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科技与金融结合的路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北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2"/>
                <w:kern w:val="0"/>
                <w:sz w:val="28"/>
                <w:szCs w:val="28"/>
              </w:rPr>
              <w:t>吉林省科技型中小企业信用担保体系构建与全面风险管理研</w:t>
            </w:r>
            <w:r>
              <w:rPr>
                <w:rFonts w:ascii="仿宋_GB2312" w:hAnsi="仿宋_GB2312" w:cs="宋体;SimSun" w:eastAsia="仿宋_GB2312"/>
                <w:spacing w:val="44"/>
                <w:w w:val="92"/>
                <w:kern w:val="0"/>
                <w:sz w:val="28"/>
                <w:szCs w:val="28"/>
              </w:rPr>
              <w:t>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升吉林省中小企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吸纳与创新能力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新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科技型中小企业技术创新途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升吉林省软件产业技术创新能力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旭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区域农业科技创新资源整合思路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  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企业创业者风险投资获取行为的实验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  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城市社区灾难医疗救援应对体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城市社区卫生服务信息化管理体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07—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食品安全监控信息服务平台建设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树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函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危险货物运输安全监管体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云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会展物流业的体系构建与模式创新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  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05—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建自由贸易区促进周边经济技术合作的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俊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06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证券市场交易机制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06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金融市场创新影响金融结构变迁的作用机理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志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高新技术企业培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农业产业化金融支撑效率评价分析和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转移支付制度改革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技术创新体系建设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  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08—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中心城市科技资源对新农村建设供给机制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尚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18—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新农村建设耕地制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喜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06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农村科技服务运行模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彦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02—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科技企业竞争力综合评价与提升措施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秀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03—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配套企业自主创新能力综合评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秀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08—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商业网络布局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小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14—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升吉林省科技企业金融支撑能力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06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金融市场发展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玉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06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吉林省农村民间金融发展与发达地区比较分析与对策研</w:t>
            </w:r>
            <w:r>
              <w:rPr>
                <w:rFonts w:ascii="仿宋_GB2312" w:hAnsi="仿宋_GB2312" w:eastAsia="仿宋_GB2312"/>
                <w:spacing w:val="12"/>
                <w:w w:val="98"/>
                <w:kern w:val="0"/>
                <w:sz w:val="28"/>
                <w:szCs w:val="28"/>
              </w:rPr>
              <w:t>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06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打造产业集群品牌的经济选择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春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基于官、产、学三位一体模式下的吉林省高新技术企业培育的实证研</w:t>
            </w:r>
            <w:r>
              <w:rPr>
                <w:rFonts w:ascii="仿宋_GB2312" w:hAnsi="仿宋_GB2312" w:cs="宋体;SimSun" w:eastAsia="仿宋_GB2312"/>
                <w:spacing w:val="41"/>
                <w:w w:val="80"/>
                <w:kern w:val="0"/>
                <w:sz w:val="28"/>
                <w:szCs w:val="28"/>
              </w:rPr>
              <w:t>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光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白山旅游产业评价及发展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贤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民营企业家发育成长环境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苗宏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农村居民消费变动趋势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晓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06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主岭、净月农业示范园区建设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 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4"/>
                <w:kern w:val="0"/>
                <w:sz w:val="28"/>
                <w:szCs w:val="28"/>
              </w:rPr>
              <w:t>生物与农业工程学</w:t>
            </w:r>
            <w:r>
              <w:rPr>
                <w:rFonts w:ascii="仿宋_GB2312" w:hAnsi="仿宋_GB2312" w:eastAsia="仿宋_GB2312"/>
                <w:spacing w:val="8"/>
                <w:w w:val="94"/>
                <w:kern w:val="0"/>
                <w:sz w:val="28"/>
                <w:szCs w:val="28"/>
              </w:rPr>
              <w:t>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冰雪旅游产业发展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大学生就业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  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0611—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地方政府深化行政审批制度改革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向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吉林省“一村一名大学生”项目评价体系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凤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06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城市化进程中失地农民权益保障机制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贺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哲学社会学院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6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吉林省农村社会保障与农民消费支出关联性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轶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社会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3:00Z</dcterms:created>
  <dc:creator>微软用户</dc:creator>
  <dc:description/>
  <cp:keywords/>
  <dc:language>en-US</dc:language>
  <cp:lastModifiedBy>DELL</cp:lastModifiedBy>
  <dcterms:modified xsi:type="dcterms:W3CDTF">2010-09-27T05:34:00Z</dcterms:modified>
  <cp:revision>3</cp:revision>
  <dc:subject/>
  <dc:title>20070601—1</dc:title>
</cp:coreProperties>
</file>