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度吉林大学教工“阳光体育”活动计划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40"/>
        <w:gridCol w:w="1356"/>
        <w:gridCol w:w="5868"/>
        <w:gridCol w:w="708"/>
      </w:tblGrid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</w:tr>
      <w:tr>
        <w:trPr>
          <w:trHeight w:val="2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吉林大学教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公里徒步行走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教工中国象棋公开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教工健身舞培训班及比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/A</w:t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教工体能诊断与运动处方讲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吉林大学教工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女篮球锦标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2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第三届教职工足球友谊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2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第七届教职工羽毛球团体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2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第六届“教授杯”乒乓球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2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教工越野行走培训班及环湖越野行走比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/A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教工游泳公开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第七届教工羽毛球单项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第十四届教职工网球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3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教工健身运动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第七届教职工轮滑公开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1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教工男子排球、女子软式排球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1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第十四届“乒协杯”教职工乒乓球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1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教工冬季长跑公开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1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吉林大学第六届教职工台球公开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1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吉林大学第三届教职工滑冰公开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2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教工“阳光体育”活动分为三级形式开展，其中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：锦标赛性质的活动，以各分工会为单位报名参加；参加并完赛的单位，给予年度运动会基础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再按照团体前八名，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：公开赛性质的活动，各单位自愿报名参加，参加并完赛的单位，给予年度运动会基础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再按照团体前八名，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级：阳光体育培训及讲座活动，参加单位，给予年度运动会基础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0:00Z</dcterms:created>
  <dc:creator>Administrator</dc:creator>
  <dc:description/>
  <dc:language>en-US</dc:language>
  <cp:lastModifiedBy>Apple</cp:lastModifiedBy>
  <dcterms:modified xsi:type="dcterms:W3CDTF">2014-04-09T06:40:00Z</dcterms:modified>
  <cp:revision>2</cp:revision>
  <dc:subject/>
  <dc:title>2014年度吉林大学教工“阳光体育”活动计划</dc:title>
</cp:coreProperties>
</file>