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（全称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（</w:t>
      </w:r>
      <w:r>
        <w:rPr>
          <w:sz w:val="28"/>
          <w:szCs w:val="28"/>
        </w:rPr>
        <w:t>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78105</wp:posOffset>
                </wp:positionV>
                <wp:extent cx="1970405" cy="297180"/>
                <wp:effectExtent l="338455" t="5080" r="508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6.15pt;width:155.1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3894455" cy="297180"/>
                <wp:effectExtent l="320040" t="5080" r="50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0.55pt;width:30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41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543300" cy="297180"/>
                <wp:effectExtent l="5080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wedgeRoundRectCallout">
                          <a:avLst>
                            <a:gd name="adj1" fmla="val -2930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，字间距正常，行间距1.5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27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，字间距正常，行间距1.5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ind w:firstLine="56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66800" cy="297180"/>
                <wp:effectExtent l="307975" t="5080" r="571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8569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3:00Z</dcterms:created>
  <dc:creator>Microsoft</dc:creator>
  <dc:description/>
  <cp:keywords/>
  <dc:language>en-US</dc:language>
  <cp:lastModifiedBy>Microsoft</cp:lastModifiedBy>
  <dcterms:modified xsi:type="dcterms:W3CDTF">2014-05-27T06:24:00Z</dcterms:modified>
  <cp:revision>1</cp:revision>
  <dc:subject/>
  <dc:title>附件1：</dc:title>
</cp:coreProperties>
</file>