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51"/>
        <w:gridCol w:w="1416"/>
        <w:gridCol w:w="1309"/>
        <w:gridCol w:w="839"/>
        <w:gridCol w:w="1445"/>
        <w:gridCol w:w="1652"/>
        <w:gridCol w:w="2014"/>
        <w:gridCol w:w="1110"/>
        <w:gridCol w:w="1460"/>
      </w:tblGrid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学士学位院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学士学位时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学士学位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硕士学位专业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T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颖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T0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（省统计局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T0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丝绸工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（省统计局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T0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（省统计局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T0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悉尼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（汉邦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T0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（汉邦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T0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子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（汉邦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T0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春雨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（汉邦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T0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华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（汉邦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T0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税务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（汉邦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T0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了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建筑工程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（汉邦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T0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邮电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（汉邦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T0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（汉邦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T0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羽（朱佳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机械化步兵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（汉邦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T0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威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建筑工程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（汉邦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T0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鸿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查理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斯窦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雪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税务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商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税务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聪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成鑫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素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经济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博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莱姆顿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管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税务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税务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昕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税务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师范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荣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税务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应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欣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师范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霞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税务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税务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建筑工程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洪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工业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颖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税务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甲兵工程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甲兵军事技术指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税务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留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贸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T0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照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商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制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T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益婧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T0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红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军航空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T0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T0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柏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T0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工业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T0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毓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税务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T0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琪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1:44:00Z</dcterms:created>
  <dc:creator>User</dc:creator>
  <dc:description/>
  <cp:keywords/>
  <dc:language>en-US</dc:language>
  <cp:lastModifiedBy>User</cp:lastModifiedBy>
  <dcterms:modified xsi:type="dcterms:W3CDTF">2012-02-18T01:46:00Z</dcterms:modified>
  <cp:revision>1</cp:revision>
  <dc:subject/>
  <dc:title>申请时间</dc:title>
</cp:coreProperties>
</file>