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大学生创新性实验计划结题鉴定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社会科学学部结题鉴定项目目录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1119"/>
        <w:gridCol w:w="966"/>
        <w:gridCol w:w="1695"/>
        <w:gridCol w:w="1353"/>
        <w:gridCol w:w="128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乐上层文化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杜战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、侯亮亮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、王昆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宾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突发事件中的舆论对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鑫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向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支出扩张及波动对区域经济发展差异的比较研究――基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省市面板数据的实证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大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晓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型农村金融机构服务机制设计——基于对吉林省农村金融机构的实地考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雨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肇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北三省粮食综合生产能力实证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汪志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王大中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力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牛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世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</w:t>
            </w:r>
            <w:r>
              <w:rPr>
                <w:szCs w:val="21"/>
              </w:rPr>
              <w:t>CPI</w:t>
            </w:r>
            <w:r>
              <w:rPr>
                <w:szCs w:val="21"/>
              </w:rPr>
              <w:t>上涨成因及趋势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仁男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托业与房地产业合作发展的法律前景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月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啸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卫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软实力的价值判断与指标体系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闫宏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清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北小城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特色发展道路的调查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“天岗”为个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薛文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亲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省级政府门户网站“应急管理”功能建设的状况调查和策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蒙蒙、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陈丽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锐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科学类大学生学术研究能力培养现状调查与改进策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葛晓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李竞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皮轩铭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乃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基于可持续增长的中小企业财务策略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庄晓季、尹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志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网络购物背景下风险决策理论的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慧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艺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城镇居家养老模式下的制度建构及运行方式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蔡少文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张晓婧、吴云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贺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领导风格与员工满意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程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葛鲁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北老工业基地国企转制后员工认同问题的社会学研究——基于对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沈阳公司的个案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健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海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有与外资企业成员社会地位与社会保障待遇水平比较研究——以哈尔滨汽轮机厂与雀巢哈尔滨分公司为例的调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宝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哲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韩国影视剧在大学生中的传播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菲、欧阳姗姗张佳宁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乐府诗与词的关系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楠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北电影业的历史考察——以长影集团个案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忠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贾小壮、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、顾超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英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众传播时代儿童话语缺失现象及儿童语言的规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明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支持下的内蒙古敖汉旗新石器—青铜时代遗址分布与资源背景关系初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坤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、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屹张馨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卓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受众钝感心理下对广告传播新策略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袁苏力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也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大学生环保组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1993-2008</w:t>
            </w:r>
            <w:r>
              <w:rPr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曹占涛、黄银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网络商业化时代中的新闻伦理问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向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传染性疾病防治过程中的媒介价值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俊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董珊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琳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也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广播媒体在灾难报道中德媒介定位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中央电台对四川大地震报道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珊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梓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广播媒体主持人节目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丽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孔朝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网络传播对大学生心理健康的积极影响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吉林大学学生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张娇龙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孙珊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园传媒中反馈的潜在控制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邹乃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许崇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雪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付佳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晚明社会变迁与士人角色调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思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李文玉、王冠一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电视信号传输影响电视信息传播的研究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文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庸小说中的佛学思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佳、孙玲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马大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长春市服务外包业的发展状况及前景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傅缨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洪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东北农户融资行为机理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晗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贾宪政、黄锦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苑鑫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融窖藏”对我国当前“股经背离”现象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玉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、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略论我国移动通信企业的降价竞争策略——以吉林省移动通信公司为例的实证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孙晓丽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晓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新行、张栋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实行通货膨胀目标制的可行性研究——基于国外时间序列数据的实证性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胡力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宇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社区医疗体制初探——一个比较分析的视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邵学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业性别歧视的法律调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龚小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彦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构建老年人权益保护制度体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国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陕南地区私力救济调查研究——兼视习惯法是如何运行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蒙昱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蒙、</w:t>
            </w:r>
            <w:r>
              <w:rPr>
                <w:rFonts w:eastAsia="Times New Roman"/>
              </w:rPr>
              <w:t xml:space="preserve"> </w:t>
            </w:r>
            <w:r>
              <w:rPr/>
              <w:t>郝伟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重思信息披露义务——中国“曲线”</w:t>
            </w:r>
            <w:r>
              <w:rPr/>
              <w:t>MBO</w:t>
            </w:r>
            <w:r>
              <w:rPr/>
              <w:t>的理性回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陈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继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当代中国大学生对中日关系与中韩关系看法的比较调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、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雪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当代大学生公民观念调查与公民意识教育研究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以吉林大学在校大学生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田玉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、孙衍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斯文、丑则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贤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型农村合作医疗的政策磨损分析——以河南省淮阳县郑集乡、王店乡为个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建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向东、段吉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张洛瑜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颜德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业协会对行业发展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以养貂行业协会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海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、谢丽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、吴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赫泉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互联网对大学生政治心理影响的研究——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大学生对典型政治事件的参与为视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梦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、白旭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吕帅帅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麻宝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无偿助学政策在长春市实施效果的调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福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、朱艳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、宋丽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玉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证时间价值的数学测定及其应用价值分析——基于南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P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石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W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国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玉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系统动力学的企业动态财务预测模型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聂井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竑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董新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于财务维度的中国上市公司成长型态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文周刚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佳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我国期货产品套期保值比率动态特征的模拟与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姚玥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胡征源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金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长春市家政服务员权益实现程度的实证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韫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陈浩东、刘鑫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桂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部结题鉴定项目目录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8"/>
        <w:gridCol w:w="1119"/>
        <w:gridCol w:w="966"/>
        <w:gridCol w:w="1695"/>
        <w:gridCol w:w="1353"/>
        <w:gridCol w:w="12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商品最优定价模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晓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英楠、刘岩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叶、崔士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显瑞、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曹春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元统计在分析影响吉林省新农村建设因素中的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夜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运红、叶时利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、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德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人脸表面数据的获取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康红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海明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瑞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用大分子包覆磁性纳米量子点作为双探针分子的构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静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MA</w:t>
            </w:r>
            <w:r>
              <w:rPr>
                <w:szCs w:val="21"/>
              </w:rPr>
              <w:t>树脂的亲水化修饰与水凝胶制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泊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凤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因的合成及工程菌的构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凤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金双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越柏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滕利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产腺苷虫草菌株的基因组差异性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姗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凯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田鸿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悦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青山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真菌滴丸的研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纪东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浩南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政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庆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抗肿瘤药物</w:t>
            </w:r>
            <w:r>
              <w:rPr>
                <w:szCs w:val="21"/>
              </w:rPr>
              <w:t>Triptorelin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长效缓释微球制剂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原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国梁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耿然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班兆江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凤鹏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又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产腺苷虫草菌株的选育及发酵条件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春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余金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侯欣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青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组人白介素</w:t>
            </w:r>
            <w:r>
              <w:rPr>
                <w:szCs w:val="21"/>
              </w:rPr>
              <w:t>-18</w:t>
            </w:r>
            <w:r>
              <w:rPr>
                <w:rFonts w:cs="宋体;SimSun"/>
                <w:szCs w:val="21"/>
              </w:rPr>
              <w:t>基因的合成及工程菌的构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诚岩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宣文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海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滕利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概念及定理可视化的创新实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艳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小浪、江永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庆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PI</w:t>
            </w:r>
            <w:r>
              <w:rPr>
                <w:szCs w:val="21"/>
              </w:rPr>
              <w:t>涨幅背后的实质性调研——有关长春地区</w:t>
            </w:r>
            <w:r>
              <w:rPr>
                <w:szCs w:val="21"/>
              </w:rPr>
              <w:t>CPI</w:t>
            </w:r>
            <w:r>
              <w:rPr>
                <w:szCs w:val="21"/>
              </w:rPr>
              <w:t>涨幅对中低收入人群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艳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成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向中小城市的网上公交查询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明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郝小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禹兴盛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penGL</w:t>
            </w:r>
            <w:r>
              <w:rPr>
                <w:szCs w:val="21"/>
              </w:rPr>
              <w:t>的三维网络参数化软件实验平台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、蔡玉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伍铁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物理反问题的若干问题的数值计算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兴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清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种基于非晶合金磁场传感器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雷志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来普、刘智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利用人体运动产生的机械能发电并为电子设备充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成亮、张志宽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宫元波、孙华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龚依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单片机网络控制的智能家居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旸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兰云海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鑫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烷基铝活化茂金属烯烃聚合催化合成，性质及应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志周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超分子方法构建树枝状大分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瑞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灿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俊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用表面等离子体子共振技术研究生物分子和药物分子的相互作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家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大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特殊结构的胶体晶体的组装与纳微米有序阵列的制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津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程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进出口食品加工助剂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苄基腺嘌呤标准分析方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雅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英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酒糟中蛋白成分的提取及其活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糜米膳食纤维对食物中脂肪和重金属吸附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亚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林长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药用真菌发酵对雷公藤解毒持效的初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佳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世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魏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逯家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、微波复合作用对桑黄菌有效成分及其生物活性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漾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冯冠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岳江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斯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海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提取连翘中连翘苷的动力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由鹏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逯家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鼠妇分散片的制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晓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延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LS-NIR</w:t>
            </w:r>
            <w:r>
              <w:rPr>
                <w:rFonts w:cs="宋体;SimSun"/>
                <w:szCs w:val="21"/>
              </w:rPr>
              <w:t>光谱非破坏性分析北虫草菌丝体中有效成分的含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晓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胡长峰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鲁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关泽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瑛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酒糟中色素的提取及其活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肖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传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桂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利用酒糟发酵生产乳链菌肽的工艺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余慧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嗣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张世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庆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疆新石器时期小麦古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骏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反应器中表达人胰岛素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晓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林英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侯宏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吴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司成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银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活力阿魏酸酯酶的菌种选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文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史美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杜一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戴伟业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桂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VHb</w:t>
            </w:r>
            <w:r>
              <w:rPr>
                <w:rFonts w:cs="宋体;SimSun"/>
                <w:szCs w:val="21"/>
              </w:rPr>
              <w:t>过氧化酶活性分子机制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辛凤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梦醒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金仲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吕博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正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de-HSV-TK/GCV</w:t>
            </w:r>
            <w:r>
              <w:rPr>
                <w:rFonts w:cs="宋体;SimSun"/>
                <w:szCs w:val="21"/>
              </w:rPr>
              <w:t>与桦木酸联合治疗小鼠</w:t>
            </w:r>
            <w:r>
              <w:rPr>
                <w:szCs w:val="21"/>
              </w:rPr>
              <w:t>B16</w:t>
            </w:r>
            <w:r>
              <w:rPr>
                <w:rFonts w:cs="宋体;SimSun"/>
                <w:szCs w:val="21"/>
              </w:rPr>
              <w:t>黑色素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魏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长白山温泉嗜热菌的分离培养及多相分类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东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孔庆阳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姚天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学部结题鉴定项目目录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19"/>
        <w:gridCol w:w="966"/>
        <w:gridCol w:w="1695"/>
        <w:gridCol w:w="1353"/>
        <w:gridCol w:w="12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滑行节油离合器节能试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俊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姜伟生、李发勇、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鼎、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村沼气锅炉供暖系统实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道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成宏、王小龙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英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汽车新型助力转向实现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世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、陶庆华姬昆鹏、李霄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靳立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喷涂氧化铝颗粒增强金属基复合材料涂层（</w:t>
            </w:r>
            <w:r>
              <w:rPr>
                <w:szCs w:val="21"/>
              </w:rPr>
              <w:t>Al2O3/NiCrBSi</w:t>
            </w:r>
            <w:r>
              <w:rPr>
                <w:szCs w:val="21"/>
              </w:rPr>
              <w:t>）的组织与特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定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大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-Si-Cu</w:t>
            </w:r>
            <w:r>
              <w:rPr>
                <w:szCs w:val="21"/>
              </w:rPr>
              <w:t>体系热分析过程与机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思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义刚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筒试验台的上置式自适应轮径防汽车横摆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慕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刘晓录、金善玉降晋原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高压脉冲电场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从苹果渣中提取果胶的工艺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凤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涌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农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防超载计数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菁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永铭、蔡卫兵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高操纵稳定性的线控电动车底盘集成控制算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向雷、刘经文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宗长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焦耳实验的拓展与科学论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思、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、吴献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玄哲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永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模拟人手操作的车门可靠性智能实验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盛孙树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那景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气规律与燃烧室形状优化设计改善天然气发动机燃烧与排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葛思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道锋、宋维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忠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楞次定律应用于汽车碰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韦继续、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世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于车辆动力学的模型小车智能导航系统探索性匹配试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子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、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竣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海涛、田小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尾气二氧化碳吸收转化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健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然、李雪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万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动机电磁预热与常规预热方式的对比性试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树人、邢天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爆胎应急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嘉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祥臣、王剑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膜覆冷激光仿生融凝纳米晶轧辊的摩擦磨损性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子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庆喜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云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文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钒系动力锂离子电池负极材料的设计与制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邴一飞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金元素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高温抗氧化性能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PC</w:t>
            </w:r>
            <w:r>
              <w:rPr>
                <w:szCs w:val="21"/>
              </w:rPr>
              <w:t>铸渗法纤维增强金属基表面改性复合材料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永友、徐广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合金化增强单元体蠕铁的摩擦磨损性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廉志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生物降解</w:t>
            </w:r>
            <w:r>
              <w:rPr>
                <w:szCs w:val="21"/>
              </w:rPr>
              <w:t>PLA/PCL</w:t>
            </w:r>
            <w:r>
              <w:rPr>
                <w:szCs w:val="21"/>
              </w:rPr>
              <w:t>无机纳米粒子共混体系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、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麦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氏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贝氏体复相灰铸铁的结晶特点和性能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风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顶松、隋晓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玲玲、刘一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新型电致变色“智能窗”—基于</w:t>
            </w:r>
            <w:r>
              <w:rPr>
                <w:szCs w:val="21"/>
              </w:rPr>
              <w:t>PECVD</w:t>
            </w:r>
            <w:r>
              <w:rPr>
                <w:szCs w:val="21"/>
              </w:rPr>
              <w:t>纳米线制备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文武、唐承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典型物流企业运作问题分析及优化措施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熙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快速检测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智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、王文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农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精密排种器的数字化设计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仲、王林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胡叶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世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建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农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肉品质检测快速评定的智能仿生电子鼻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悦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钟晶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丽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常志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农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参发根简易培养装置的研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人参皂苷工厂化生产方式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泽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欣悦、于阔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寿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与农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拟实验中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建立的实验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文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自力、吴玉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模拟实验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柏巍、 张旭阳 张  哲、陈  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梅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学部结题鉴定项目目录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1119"/>
        <w:gridCol w:w="966"/>
        <w:gridCol w:w="1695"/>
        <w:gridCol w:w="1353"/>
        <w:gridCol w:w="128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汽车车窗防夹数据的获取实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高健轩、武志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医学图像纹理分析方法研究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尹云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谊、张沛轩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、胡晴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卢奕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图像拼接的超高分辨率图像合成及漫游显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杰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海旭、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于仰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志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方式便携家庭求救系统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秋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蕾蕾、高恒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宏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XML</w:t>
            </w:r>
            <w:r>
              <w:rPr/>
              <w:t>数据库的研究与建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、刘雪莲陈雨锋、于文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远程协同系统的研究与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林祥辉、王天阳窦彦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爱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食品中亚硝酸盐快速检测新方法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彭源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冉艳琼、路朋罗田小莉、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WG</w:t>
            </w:r>
            <w:r>
              <w:rPr>
                <w:szCs w:val="21"/>
              </w:rPr>
              <w:t>阵列波导光栅波分复用器的计算机辅助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沛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际翔、赵龙关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文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逆向工程的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线收发器</w:t>
            </w:r>
            <w:r>
              <w:rPr>
                <w:szCs w:val="21"/>
              </w:rPr>
              <w:t>L9616</w:t>
            </w:r>
            <w:r>
              <w:rPr>
                <w:szCs w:val="21"/>
              </w:rPr>
              <w:t>的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世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彦新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、郑礼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传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散射光电信号采集及反演积分计算的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设计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文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、毕宴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海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的湿度传感器自动测试系统的设计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莹靓、谭震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表面等离子体增强光电效应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牟伟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振宇、石雨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占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TCP/IP</w:t>
            </w:r>
            <w:r>
              <w:rPr>
                <w:szCs w:val="21"/>
              </w:rPr>
              <w:t>的网络传感器系统的构建与验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文婷、王晓阳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、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占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SM</w:t>
            </w:r>
            <w:r>
              <w:rPr>
                <w:szCs w:val="21"/>
              </w:rPr>
              <w:t>智能家居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维光子晶体微谐振腔的理论研究与性能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田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丽萍、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柟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晓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IMO</w:t>
            </w:r>
            <w:r>
              <w:rPr>
                <w:szCs w:val="21"/>
              </w:rPr>
              <w:t>多模光纤通信技术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凌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丽娜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张京东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贵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嵌入式系统自动检测溶液中特定离子的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、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国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SM</w:t>
            </w:r>
            <w:r>
              <w:rPr>
                <w:szCs w:val="21"/>
              </w:rPr>
              <w:t>和蓝牙技术的新一代智能家居控制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明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占领、陈晓华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明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缺陷态移动的光子晶体非线性光开关特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振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英飞、张晋夫、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晓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的智能技术演示平台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林晓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晓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向主流智能手机的手机联网游戏（益智类）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凌志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、李成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振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实时传输协议的语言保密通信系统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黄丽颖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银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原理实验软件平台的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武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念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业参量的蓝牙无线采集网络研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婷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天池、刘雄雄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钱志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种新型在线水中油检测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忆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海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学实验中的虚拟实验室的构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从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学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牟春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振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嵌入式拓扑推理智能网络测试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宪鹏、王刘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迟学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低压电力线通信技术（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）研究与电力猫的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从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欣白宇、杨学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福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振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信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代码安全行为模型的形式化验证方法及其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华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汉清、吴敬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品交换模型的算法研究与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立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秉雄、陈明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梁艳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用于</w:t>
            </w:r>
            <w:r>
              <w:rPr>
                <w:szCs w:val="21"/>
              </w:rPr>
              <w:t>IBE</w:t>
            </w:r>
            <w:r>
              <w:rPr>
                <w:szCs w:val="21"/>
              </w:rPr>
              <w:t>系统中的加密算法的性能优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数据库的</w:t>
            </w:r>
            <w:r>
              <w:rPr>
                <w:szCs w:val="21"/>
              </w:rPr>
              <w:t>anytime</w:t>
            </w:r>
            <w:r>
              <w:rPr>
                <w:szCs w:val="21"/>
              </w:rPr>
              <w:t>规划系统设计及实际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牟文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吉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（电力线通信）网络安全管控策略设计与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孟祥磊冯孔森、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永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X10</w:t>
            </w:r>
            <w:r>
              <w:rPr>
                <w:szCs w:val="21"/>
              </w:rPr>
              <w:t>协议的声音识别网络终端控制器的软硬件研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长河、何金山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、梁莘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萍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配置求解及其优化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红艳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李悦群、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占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智能家居嵌入式实验平台的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欢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阳光、曹丹丹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夺、李学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宏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.264</w:t>
            </w:r>
            <w:r>
              <w:rPr>
                <w:szCs w:val="21"/>
              </w:rPr>
              <w:t>的嵌入式无线视频监视实验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闯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席智勇、张高峰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崔弘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宏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矩阵的公钥密码的应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健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、刘金峰李文忠、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永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游戏中的三维地形建模、编辑与显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雪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志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数域粗糙集特征加权的文本分类方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窦宗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小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控制与应用实验革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贾晨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东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据库应用实验网络自动评测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明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东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视觉的智能机器人行走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小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小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mysql</w:t>
            </w:r>
            <w:r>
              <w:rPr/>
              <w:t>源码分析的数据库原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田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京华、聂莹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编程多功能群集智能机器人</w:t>
            </w:r>
            <w:r>
              <w:rPr/>
              <w:t>(</w:t>
            </w:r>
            <w:r>
              <w:rPr/>
              <w:t>群</w:t>
            </w:r>
            <w:r>
              <w:rPr/>
              <w:t>)</w:t>
            </w:r>
            <w:r>
              <w:rPr/>
              <w:t>平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品、田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、赵文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依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智能导购系统研究与软件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艳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S3C2410</w:t>
            </w:r>
            <w:r>
              <w:rPr/>
              <w:t>的无线视频流媒体传输实时性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兴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国靖、贾晓飞</w:t>
            </w:r>
            <w:r>
              <w:rPr/>
              <w:t>.</w:t>
            </w:r>
            <w:r>
              <w:rPr/>
              <w:t>李朋飞、林华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宏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决策森林的数据挖掘模型设计与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凌翔、张天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学部结题鉴定项目目录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1119"/>
        <w:gridCol w:w="966"/>
        <w:gridCol w:w="1695"/>
        <w:gridCol w:w="1353"/>
        <w:gridCol w:w="1283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蒙古二叠纪沉积砂岩物源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小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、刑占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永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球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维频率域电磁法模拟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玲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业发、邹立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昭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探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吉林省农业生态环境综合信息系统的构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忠臣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亚南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长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探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柱帽钢筋混凝土板柱节点抗震加固方法试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魏燕婷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袁文帅、唐忠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邱建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型水族箱水处理装置的研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宝锋、董莉莉孙明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继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下水人工回灌堵塞的机理及预测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卢文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杜新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的近红外光谱仪测控系统的研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80" w:hanging="103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窦福印、陈鹏飞、项洪元、赵晨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凌振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珍珠岩成因及其研究意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宪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郑常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球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的长春市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公交线路优化方案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淑萍、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谷国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丽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晓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球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短波红外窗口地表异常温度反演方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守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汐、尤金红严华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探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真空预压下吹填土稳定结构形成的室内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丽娜、程方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慧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原冻土及天然气水合物勘探低温钻井液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国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范晓鹏、杨海鑫张菲菲、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会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仿木蜂产卵器结构钻探取样器的设计与模拟试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铁富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韦继雄、李国圣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、马银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宝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系分泌物对植物修复土壤有机污染物的机制初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雯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欢欢、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物扰动对铅、镉、铜、锌向沉积物中迁移及其分布的影响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宁欣、龚巍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花修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氟交互作用对茶园土壤氟的吸附特征及形态转化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忠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改性澎润土混凝剂处理油田废水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、邹昊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东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雨洪水在中砂介质中渗透仿真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贾承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鹏飞、程卫国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、孔慧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福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资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有检测电池容量功能的多用充电器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曹双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、黄敬涛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凌振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种输出电压可调的升压型</w:t>
            </w:r>
            <w:r>
              <w:rPr>
                <w:szCs w:val="21"/>
              </w:rPr>
              <w:t>DC/DC</w:t>
            </w:r>
            <w:r>
              <w:rPr>
                <w:szCs w:val="21"/>
              </w:rPr>
              <w:t>转换器设计与实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刁成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嘉、杨万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应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室照明节电技术研究与实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崔连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、许智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德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自由度仿生机械手臂的制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王洪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志坤、于成交、郭利庆、陈晓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智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磁悬浮实验装置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天皓、李机智、王洪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嵇艳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虚拟数字存储示波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139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right="-97" w:hanging="101"/>
              <w:jc w:val="center"/>
              <w:rPr>
                <w:szCs w:val="21"/>
              </w:rPr>
            </w:pPr>
            <w:r>
              <w:rPr>
                <w:szCs w:val="21"/>
              </w:rPr>
              <w:t>张辉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杜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孙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凌振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仪电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求恩医学部结题鉴定项目目录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19"/>
        <w:gridCol w:w="966"/>
        <w:gridCol w:w="1695"/>
        <w:gridCol w:w="1353"/>
        <w:gridCol w:w="1519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人工膝关节相关的影像学参数测量与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月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然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幼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多糖抗辐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、任惠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小溪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细菌纤维素膜为支架构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层组织工程皮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任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、林启姜林建霖、段玉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余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FTR</w:t>
            </w:r>
            <w:r>
              <w:rPr>
                <w:szCs w:val="21"/>
              </w:rPr>
              <w:t>蛋白在人眼小梁细胞中表达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向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雪、李佳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雅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A</w:t>
            </w:r>
            <w:r>
              <w:rPr>
                <w:szCs w:val="21"/>
              </w:rPr>
              <w:t>抗原氨基酸残基配型原则在肾移植中的应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艳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耀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胚胎脑片激光共聚焦扫描显微镜标本制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美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噬菌体疗法在动物烧伤感染模型中的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伏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文旭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延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参皂甙</w:t>
            </w:r>
            <w:r>
              <w:rPr>
                <w:szCs w:val="21"/>
              </w:rPr>
              <w:t>Rb1</w:t>
            </w:r>
            <w:r>
              <w:rPr>
                <w:szCs w:val="21"/>
              </w:rPr>
              <w:t>对蛋白酶体功能障碍后蛋白聚集的抑制作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天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姗姗、宋春苗葛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LR9</w:t>
            </w:r>
            <w:r>
              <w:rPr>
                <w:szCs w:val="21"/>
              </w:rPr>
              <w:t>激动剂诱导淋巴瘤细胞凋亡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晚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谢综合症患者血清中</w:t>
            </w:r>
            <w:r>
              <w:rPr>
                <w:szCs w:val="21"/>
              </w:rPr>
              <w:t>MMP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I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WF</w:t>
            </w:r>
            <w:r>
              <w:rPr>
                <w:szCs w:val="21"/>
              </w:rPr>
              <w:t>与急性心肌梗死的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艳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NA</w:t>
            </w:r>
            <w:r>
              <w:rPr>
                <w:szCs w:val="21"/>
              </w:rPr>
              <w:t>干扰封闭肿瘤相关性</w:t>
            </w:r>
            <w:r>
              <w:rPr>
                <w:szCs w:val="21"/>
              </w:rPr>
              <w:t>P53</w:t>
            </w:r>
            <w:r>
              <w:rPr>
                <w:szCs w:val="21"/>
              </w:rPr>
              <w:t>基因突变因子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彦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前程、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海娇、吴丽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燃煤住户室内一氧化碳与气象条件关系的预警预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伸煦、贺梦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王诗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临界萃取菱角挥发油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维国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凤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强迫症与</w:t>
            </w:r>
            <w:r>
              <w:rPr>
                <w:szCs w:val="21"/>
              </w:rPr>
              <w:t>Sapap3</w:t>
            </w:r>
            <w:r>
              <w:rPr>
                <w:szCs w:val="21"/>
              </w:rPr>
              <w:t>基因多态性的关联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旭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凌云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刘建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雅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Sma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i</w:t>
            </w:r>
            <w:r>
              <w:rPr>
                <w:szCs w:val="21"/>
              </w:rPr>
              <w:t>抑制</w:t>
            </w:r>
            <w:r>
              <w:rPr>
                <w:szCs w:val="21"/>
              </w:rPr>
              <w:t>XIAP</w:t>
            </w:r>
            <w:r>
              <w:rPr>
                <w:szCs w:val="21"/>
              </w:rPr>
              <w:t>基因——放射治疗肝癌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宇、张成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光辉、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守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干预对长春地区老年高血压患者健康状况影响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春燕、王月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性别医学生考前应激反应的护理干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、杨广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迎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诱导粘膜上皮干细胞分化培养角膜上皮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超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玉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氧氟尿苷脂质体对肝癌的靶向治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朋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蒙、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、孙业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向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TSP50</w:t>
            </w:r>
            <w:r>
              <w:rPr>
                <w:szCs w:val="21"/>
              </w:rPr>
              <w:t>人源抗体的研制及其在量子点诊断和示踪方面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诗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段玉晶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景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特产玉竹中新甾体皂苷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心莲内酯包合物的巴布剂研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蓓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志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生物信息技术指导人抗乳腺癌</w:t>
            </w:r>
            <w:r>
              <w:rPr>
                <w:szCs w:val="21"/>
              </w:rPr>
              <w:t>Her2</w:t>
            </w:r>
            <w:r>
              <w:rPr>
                <w:szCs w:val="21"/>
              </w:rPr>
              <w:t>抗体亲合力成熟的实验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、刘旼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晓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部结题鉴定项目目录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119"/>
        <w:gridCol w:w="966"/>
        <w:gridCol w:w="1695"/>
        <w:gridCol w:w="1353"/>
        <w:gridCol w:w="104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笃斯越桔果实中花青素的分离纯化及稳定性、抗氧化性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李明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兴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静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经济下中小型运输企业转型方式探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懿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承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包装材料回收及再利用模式的创新设计与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新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、赵彩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承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蛋白</w:t>
            </w:r>
            <w:r>
              <w:rPr>
                <w:szCs w:val="21"/>
              </w:rPr>
              <w:t>ACE</w:t>
            </w:r>
            <w:r>
              <w:rPr>
                <w:szCs w:val="21"/>
              </w:rPr>
              <w:t>活性抑制肽的制备及分离纯化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茂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齐晓庆、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鸣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清高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值寡肽的抗疲劳机理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世巍，钟天一周方明，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松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壳中有效成分多酚类物质的活性研究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文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亭金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春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亚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茸多肽的冷链提取及对人体细胞因子作用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仲力维、赵永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明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风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中丙烯酰胺形成机理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凯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连杰、隋春光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建设吉林省玉米期货物流中心的理论研究与探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海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雪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农村垃圾处理的产业化路径探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浪萍、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周月月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劳动力转移的再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敏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义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用微波炉对马铃薯片中丙烯酰胺形成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卓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根际土壤铝的形态转化与连作障碍的关系解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伯韬、何波、何康、谭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稻瘟病菌不同生理小种对水稻致病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黎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硅藻土为载体的控释氮肥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 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螟对万寿菊趋性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启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奎、黄 秀、潘月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炬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碱蓬中</w:t>
            </w:r>
            <w:r>
              <w:rPr>
                <w:rFonts w:cs="宋体;SimSun" w:ascii="宋体;SimSun" w:hAnsi="宋体;SimSun"/>
                <w:szCs w:val="21"/>
              </w:rPr>
              <w:t>Na+/H+</w:t>
            </w:r>
            <w:r>
              <w:rPr>
                <w:rFonts w:ascii="宋体;SimSun" w:hAnsi="宋体;SimSun" w:cs="宋体;SimSun"/>
                <w:szCs w:val="21"/>
              </w:rPr>
              <w:t>逆向转运蛋白基因的克隆及转基因苜蓿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杨、项 剑、朱延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会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安祖和萱草的组培快繁技术研究（原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花杓兰的组培快繁技术研究</w:t>
            </w:r>
            <w:r>
              <w:rPr/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雷、聂文锋、王彦涛、陶永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素合成酶基因启动子区的克隆及功能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巨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文斌、许爱林、安辽原、王金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水体污染修复植物的筛选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、马赵扬、郭文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江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磷钾配施对耐密型玉米产量和品质的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庆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福、张辉、聂文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金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品种耐冷性特异指标的鉴定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兴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辽黑猪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FA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表达量及与肉质性状相关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鹿卵母细胞体外成熟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尊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去氧胆酸生物转化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佳、董宝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增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F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因不同转录子的克隆与不同组织表达规律研究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晨、李  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-FA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组织分布表达量及与猪肉质性状的关联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银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毒沙门菌介导的狂犬病口服疫苗构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海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红牛基因的多态性及生产相关性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同欣、艾  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有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沈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5:00Z</dcterms:created>
  <dc:creator>tt</dc:creator>
  <dc:description/>
  <cp:keywords/>
  <dc:language>en-US</dc:language>
  <cp:lastModifiedBy>tt</cp:lastModifiedBy>
  <cp:lastPrinted>2009-05-13T08:39:00Z</cp:lastPrinted>
  <dcterms:modified xsi:type="dcterms:W3CDTF">2009-05-14T02:21:00Z</dcterms:modified>
  <cp:revision>79</cp:revision>
  <dc:subject/>
  <dc:title>结题鉴定项目汇总表</dc:title>
</cp:coreProperties>
</file>