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6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3317"/>
        <w:gridCol w:w="981"/>
        <w:gridCol w:w="1841"/>
        <w:gridCol w:w="1897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已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人数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上课时间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上课地点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世界机械工业发展史（核心课）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徐振国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周三第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；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周五第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试验设计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田为军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周一第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；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周三第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当代宗教问题与马克思主义（核心课）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文新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周三第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；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周五第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绿色化学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权新军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周二第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；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周四第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技英语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韩娅莉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周二第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；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周四第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52:00Z</dcterms:created>
  <dc:creator>User</dc:creator>
  <dc:description/>
  <cp:keywords/>
  <dc:language>en-US</dc:language>
  <cp:lastModifiedBy>User</cp:lastModifiedBy>
  <dcterms:modified xsi:type="dcterms:W3CDTF">2012-06-07T09:53:00Z</dcterms:modified>
  <cp:revision>2</cp:revision>
  <dc:subject/>
  <dc:title/>
</cp:coreProperties>
</file>