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本科毕业论文（设计）教学的前期检查工作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为了落实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本科生毕业论文（设计）要求，学校将于近期开展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本科毕业论文（设计）教学的前期检查工作，具体安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查内容及形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毕业论文（设计）教学管理的思路与措施，以及具体的领导组织机构构成、毕业论文（设计）的拟题和选题工作、指导教师的配备及任务的落实等情况。毕业论文（设计）覆盖一年的学院，还应检查上学期工作的完成情况。检查以学院自检为主，要求各教学单位按时完成自检工作，形成书面材料。学校组织专家进行复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检查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学部、社会科学学部第四周完成自检，学校第五周进行复查，其它学院第二周完成自检，学校第三周进行复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复查准备工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要求各学院领导向专家组做简要汇报，提供毕业论文（设计）自检报告、领导、组织与管理机构成员名单、相关的教学管理规章制度及措施、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毕业论文（设计）题目汇总表、题目论证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49:00Z</dcterms:created>
  <dc:creator>微软用户</dc:creator>
  <dc:description/>
  <cp:keywords/>
  <dc:language>en-US</dc:language>
  <cp:lastModifiedBy>User</cp:lastModifiedBy>
  <dcterms:modified xsi:type="dcterms:W3CDTF">2011-03-08T03:05:00Z</dcterms:modified>
  <cp:revision>6</cp:revision>
  <dc:subject/>
  <dc:title/>
</cp:coreProperties>
</file>