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Arial"/>
          <w:b/>
          <w:b/>
          <w:bCs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bCs/>
          <w:kern w:val="0"/>
          <w:sz w:val="36"/>
          <w:szCs w:val="36"/>
        </w:rPr>
        <w:t>附件</w:t>
      </w:r>
      <w:r>
        <w:rPr>
          <w:rFonts w:eastAsia="华文中宋" w:cs="Arial" w:ascii="华文中宋" w:hAnsi="华文中宋"/>
          <w:b/>
          <w:bCs/>
          <w:kern w:val="0"/>
          <w:sz w:val="36"/>
          <w:szCs w:val="36"/>
        </w:rPr>
        <w:t>2</w:t>
      </w:r>
      <w:r>
        <w:rPr>
          <w:rFonts w:ascii="华文中宋" w:hAnsi="华文中宋" w:cs="Arial" w:eastAsia="华文中宋"/>
          <w:b/>
          <w:bCs/>
          <w:kern w:val="0"/>
          <w:sz w:val="36"/>
          <w:szCs w:val="36"/>
        </w:rPr>
        <w:t>：</w:t>
      </w:r>
    </w:p>
    <w:p>
      <w:pPr>
        <w:pStyle w:val="Normal"/>
        <w:ind w:firstLine="1622"/>
        <w:rPr/>
      </w:pPr>
      <w:r>
        <w:rPr>
          <w:rFonts w:ascii="华文中宋" w:hAnsi="华文中宋" w:cs="Arial" w:eastAsia="华文中宋"/>
          <w:b/>
          <w:bCs/>
          <w:kern w:val="0"/>
          <w:sz w:val="36"/>
          <w:szCs w:val="36"/>
        </w:rPr>
        <w:t>吉林大学本科“十二五”规划教材新编教材选题立项名单</w:t>
      </w:r>
    </w:p>
    <w:p>
      <w:pPr>
        <w:pStyle w:val="Normal"/>
        <w:ind w:firstLine="4800"/>
        <w:rPr>
          <w:rFonts w:ascii="仿宋_GB2312" w:hAnsi="仿宋_GB2312" w:eastAsia="仿宋_GB2312" w:cs="仿宋;宋体"/>
          <w:b/>
          <w:b/>
          <w:bCs/>
          <w:kern w:val="0"/>
          <w:sz w:val="24"/>
          <w:szCs w:val="36"/>
        </w:rPr>
      </w:pPr>
      <w:r>
        <w:rPr>
          <w:rFonts w:eastAsia="仿宋_GB2312" w:cs="仿宋;宋体" w:ascii="仿宋_GB2312" w:hAnsi="仿宋_GB2312"/>
          <w:b/>
          <w:bCs/>
          <w:kern w:val="0"/>
          <w:sz w:val="24"/>
          <w:szCs w:val="36"/>
        </w:rPr>
      </w:r>
    </w:p>
    <w:tbl>
      <w:tblPr>
        <w:tblW w:w="1309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800"/>
        <w:gridCol w:w="2880"/>
        <w:gridCol w:w="2659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</w:t>
            </w:r>
            <w:r>
              <w:rPr>
                <w:rFonts w:ascii="仿宋_GB2312" w:hAnsi="仿宋_GB2312" w:cs="黑体;SimHei" w:eastAsia="仿宋_GB2312"/>
                <w:b/>
                <w:sz w:val="24"/>
              </w:rPr>
              <w:t>教材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主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主编单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黑体;SimHei" w:eastAsia="仿宋_GB2312"/>
                <w:b/>
                <w:sz w:val="24"/>
              </w:rPr>
              <w:t>备注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中国社会福利思想史新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田毅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哲学社会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社会福利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李文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哲学社会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Selected Readings in Western Eth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曲红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哲学社会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考古学导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赵宾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文学院考古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业导论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/>
            </w:pPr>
            <w:r>
              <w:rPr>
                <w:rStyle w:val="2CharChar"/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日本旧</w:t>
            </w:r>
            <w:r>
              <w:rPr>
                <w:rFonts w:ascii="仿宋_GB2312" w:hAnsi="仿宋_GB2312" w:cs="仿宋_GB2312" w:eastAsia="仿宋_GB2312"/>
                <w:szCs w:val="24"/>
              </w:rPr>
              <w:t>石器—古坟时代考古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陈国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文学院考古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动物考古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陈全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文学院考古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中国新石器时代考古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段天</w:t>
            </w:r>
            <w:r>
              <w:rPr>
                <w:rFonts w:ascii="仿宋_GB2312" w:hAnsi="仿宋_GB2312" w:cs="仿宋_GB2312"/>
                <w:szCs w:val="24"/>
              </w:rPr>
              <w:t>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文学院考古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文物保护学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刘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文学院博物馆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文学导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李志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文学院中文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兼顾文化素质教育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魏晋南北朝文学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沈文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文学院中文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电视节目主持艺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施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文学院影视艺术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广告文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鞠惠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文学院广告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兼顾文化素质教育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广告社会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刘晔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文学院广告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交互演示设计实验教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姜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文学院广告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简明日本文学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周异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外国语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日语听力（初级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胡建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外国语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西班牙文学教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张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外国语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跨文化修辞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唐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外国语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英语泛读教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李海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外国语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初级韩国语会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权赫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外国语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西方音乐史与作品鉴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吕净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艺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兼顾文化素质教育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中国戏曲音乐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马  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艺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兼顾文化素质教育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钢琴艺术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王月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艺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兼顾文化素质教育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汽车设计美学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付  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艺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兼顾文化素质教育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体育社会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张晓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体育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创业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李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大学生就业指导中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统筹全校相关学院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地方财政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许梦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经济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财政学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邵学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经济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金融市场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丁肇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经济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物权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李国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法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法律职业伦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刘雪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法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国际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何志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法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公务员制度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孙德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行政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行政法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许玉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行政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国际组织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张丽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行政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项目管理教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张锐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行政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法学基础与精选案例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王淑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 xml:space="preserve">马克思主义学院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文化素质教育类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管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邹国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商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兼顾文化素质教育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项目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李春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管理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信息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王晰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管理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基础会计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陈丹、弭元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管理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管理信息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于宝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管理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复变函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纪友清、曹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数学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大学数学课程实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邹永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数学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概率论与数理统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朱复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数学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科技俄语（上、中、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韩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物理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大学物理实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张凤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物理教学中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分析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苏星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化学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高分子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林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化学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有机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段海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化学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结晶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张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电子科学与工程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半导体物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张宝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电子科学与工程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JAVA</w:t>
            </w:r>
            <w:r>
              <w:rPr>
                <w:rFonts w:ascii="仿宋_GB2312" w:hAnsi="仿宋_GB2312" w:cs="仿宋_GB2312" w:eastAsia="仿宋_GB2312"/>
                <w:szCs w:val="24"/>
              </w:rPr>
              <w:t>程序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黄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计算机科学与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计算机图形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许志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计算机科学与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程序设计基础实验教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张长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计算机科学与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车载网络及信息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秦贵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计算机科学与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Oracle</w:t>
            </w:r>
            <w:r>
              <w:rPr>
                <w:rFonts w:ascii="仿宋_GB2312" w:hAnsi="仿宋_GB2312" w:cs="仿宋_GB2312" w:eastAsia="仿宋_GB2312"/>
                <w:szCs w:val="24"/>
              </w:rPr>
              <w:t>数据库软件实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康 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软件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大学计算机基础实用技术指导及习题解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宋长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公共计算机教学与研究中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机械设计学习指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王 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机械科学与工程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液压传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王同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机械科学与工程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汽车构造认识实习指导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王军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汽车工程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车辆测试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杨志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汽车工程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/>
            </w:pPr>
            <w:r>
              <w:rPr>
                <w:rFonts w:ascii="仿宋_GB2312" w:hAnsi="仿宋_GB2312" w:cs="仿宋_GB2312" w:eastAsia="仿宋_GB2312"/>
                <w:szCs w:val="24"/>
              </w:rPr>
              <w:t>运输工程经济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赵淑芝、李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交通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交通运输专业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李世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交通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公路施工组织与概预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靳卫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交通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包装造型与装潢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贺连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生物与农业工程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农业工程测试系统设计与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孙裕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生物与农业工程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农业工程导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吴文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生物与农业工程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业导论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农业机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张强 梁留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生物与农业工程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农业物料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马云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生物与农业工程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农产品加工原理及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周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生物与农业工程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电子电路课程设计基础实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刘 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通信工程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MIMO-OFDM</w:t>
            </w:r>
            <w:r>
              <w:rPr>
                <w:rFonts w:ascii="仿宋_GB2312" w:hAnsi="仿宋_GB2312" w:cs="仿宋_GB2312" w:eastAsia="仿宋_GB2312"/>
                <w:szCs w:val="24"/>
              </w:rPr>
              <w:t>系统原理与仿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李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通信工程学院通信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电工学实验与实践指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王幼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通信工程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信息与编码理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杨晓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通信工程学院信息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地理信息系统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贺金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地球科学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遥感数字图像</w:t>
            </w:r>
          </w:p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多元分析方法与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潘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地球探测科学与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遥感信息科学专业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陈圣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地球探测科学与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工程地质专业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郑孝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建设工程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画法几何及工程制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苏继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建设工程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钢筋混凝土结构原理与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王庆华、王伯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建设工程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地质工程专业导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陈宝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建设工程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业导论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生态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包国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环境与资源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兼顾文化素质教育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水处理实验技术与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邹东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环境与资源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地下水数值模拟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杜新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环境与资源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环境影响评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房春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环境与资源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污染场地控制与修复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赵勇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环境与资源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环境微生物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任何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环境与资源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数字电路与逻辑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张林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仪器科学与电气工程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精密仪器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王智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仪器科学与电气工程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医学分子生物学教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王丽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基础医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放射医学系列教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龚守良、刘晓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公共卫生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卫生毒理学（全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任淑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公共卫生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消化内镜诊疗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刘佰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临床医学院二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肿瘤生物治疗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刘林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临床医学院二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生物药物制剂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裴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教材内容需要调整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再生医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王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教材内容需要调整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动物组织学与胚胎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李子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动物医学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实验动物与比较医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任文陟、袁宝、俞先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动物科学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实验动物遗传育种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张嘉保、丁瑜、俞先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动物科学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分子生物学原理与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任林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动物科学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植物保护实验实习指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席景会、刘金亮、张炬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植物科学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食品酶学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林松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军需科技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供应链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樊雪梅 张国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军需科技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服装人体工效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宋国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军需科技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简明分析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马成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农学部公共教学中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</w:tbl>
    <w:p>
      <w:pPr>
        <w:pStyle w:val="Char1"/>
        <w:rPr/>
      </w:pPr>
      <w:r>
        <w:rPr/>
      </w:r>
    </w:p>
    <w:p>
      <w:pPr>
        <w:pStyle w:val="Normal"/>
        <w:rPr>
          <w:rFonts w:ascii="华文中宋" w:hAnsi="华文中宋" w:eastAsia="华文中宋" w:cs="Arial"/>
          <w:b/>
          <w:b/>
          <w:bCs/>
          <w:kern w:val="0"/>
          <w:sz w:val="36"/>
          <w:szCs w:val="36"/>
        </w:rPr>
      </w:pPr>
      <w:r>
        <w:rPr>
          <w:rFonts w:eastAsia="华文中宋" w:cs="Arial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bCs/>
          <w:kern w:val="0"/>
          <w:sz w:val="36"/>
          <w:szCs w:val="36"/>
        </w:rPr>
      </w:pPr>
      <w:r>
        <w:rPr>
          <w:rFonts w:eastAsia="华文中宋" w:cs="Arial" w:ascii="华文中宋" w:hAnsi="华文中宋"/>
          <w:b/>
          <w:bCs/>
          <w:kern w:val="0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CharChar">
    <w:name w:val=" Char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2CharChar">
    <w:name w:val="标题 2 Char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09:00Z</dcterms:created>
  <dc:creator>微软用户</dc:creator>
  <dc:description/>
  <cp:keywords/>
  <dc:language>en-US</dc:language>
  <cp:lastModifiedBy>微软用户</cp:lastModifiedBy>
  <cp:lastPrinted>2013-06-18T09:57:00Z</cp:lastPrinted>
  <dcterms:modified xsi:type="dcterms:W3CDTF">2013-06-18T02:24:00Z</dcterms:modified>
  <cp:revision>5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