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金融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周佰成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伦旭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陶倩倩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张亦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欣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红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辰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于丁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叶高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陈金莲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洁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599" w:hanging="300"/>
              <w:rPr/>
            </w:pPr>
            <w:r>
              <w:rPr>
                <w:sz w:val="30"/>
                <w:szCs w:val="30"/>
              </w:rPr>
              <w:t>任文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浩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磊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599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金融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240"/>
        <w:gridCol w:w="414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倩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30"/>
                <w:szCs w:val="30"/>
              </w:rPr>
              <w:t>成员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玉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花秋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文锋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张乃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胜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温鹏宇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李彦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世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关沙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佟林雨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克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妍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菲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李家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梁鹏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步冠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金融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左侧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田丽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丁肇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关丽洁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昊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越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易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杨思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袁仁慧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心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吴子煕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孟雅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卢一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苗司明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惜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李晓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马仕东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彭慧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杨泽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佳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西门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刘新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龙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任美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金融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孙少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艺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于乃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魏少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润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滕飞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靳颖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为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闫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卢旭晗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爽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芳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任金霞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王建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孙吉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339966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虎</w:t>
            </w:r>
          </w:p>
          <w:p>
            <w:pPr>
              <w:pStyle w:val="Normal"/>
              <w:rPr>
                <w:color w:val="339966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0"/>
                <w:szCs w:val="30"/>
              </w:rPr>
            </w:pPr>
            <w:r>
              <w:rPr>
                <w:color w:val="339966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金融系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昱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李连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  </w:t>
            </w:r>
            <w:r>
              <w:rPr>
                <w:sz w:val="30"/>
                <w:szCs w:val="30"/>
              </w:rPr>
              <w:t>石林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尹少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王月园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秦家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悦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思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董生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冰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光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冯秀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叶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李函育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宁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银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超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胡嘉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璐</w:t>
            </w:r>
            <w:r>
              <w:rPr>
                <w:rFonts w:eastAsia="Times New Roman"/>
                <w:color w:val="9933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杨国忠</w:t>
            </w:r>
          </w:p>
          <w:p>
            <w:pPr>
              <w:pStyle w:val="Normal"/>
              <w:ind w:firstLine="300"/>
              <w:rPr>
                <w:color w:val="9933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苑昕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Administrator</cp:lastModifiedBy>
  <cp:lastPrinted>2011-06-08T10:43:00Z</cp:lastPrinted>
  <dcterms:modified xsi:type="dcterms:W3CDTF">2011-06-08T06:24:00Z</dcterms:modified>
  <cp:revision>154</cp:revision>
  <dc:subject/>
  <dc:title>经济学院2003级毕业生答辩第一组</dc:title>
</cp:coreProperties>
</file>