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校内读者：</w:t>
      </w:r>
    </w:p>
    <w:p>
      <w:pPr>
        <w:pStyle w:val="Style15"/>
        <w:rPr/>
      </w:pPr>
      <w:r>
        <w:rPr/>
        <w:t>    </w:t>
      </w:r>
      <w:r>
        <w:rPr/>
        <w:t>国道是专业从事专题数据库开发、推广服务的信息技术公司，他们与国外资讯机构合作，开发、整合外文信息资源，推出</w:t>
      </w:r>
      <w:r>
        <w:rPr/>
        <w:t>SpecialSciDBS</w:t>
      </w:r>
      <w:r>
        <w:rPr/>
        <w:t>平台，目前已拥有全文数据</w:t>
      </w:r>
      <w:r>
        <w:rPr/>
        <w:t>1000</w:t>
      </w:r>
      <w:r>
        <w:rPr/>
        <w:t>万篇，每年更新</w:t>
      </w:r>
      <w:r>
        <w:rPr/>
        <w:t>70</w:t>
      </w:r>
      <w:r>
        <w:rPr/>
        <w:t>万篇，涵盖不同专题领域，数据每日更新，语种为英语。在</w:t>
      </w:r>
      <w:r>
        <w:rPr/>
        <w:t>SpecialSciDBS</w:t>
      </w:r>
      <w:r>
        <w:rPr/>
        <w:t>平台，不仅有国外院校教学材料、课件、理论新动态；各专题原生数字化资料、新产品资讯。学生还可以通过各种导航学习相关课程，完成老师布置的作业和课题论文。我校已购入其四个数据库：《外文国外计算机科学技术专题数据库》、《外文国外机械工程专题数据库》、《外文国外地球物理与地质工程专题数据库》、《外文国外经济学专题数据库》。本次讲座，将专门讲解</w:t>
      </w:r>
      <w:r>
        <w:rPr/>
        <w:t>SpecialSciDBS</w:t>
      </w:r>
      <w:r>
        <w:rPr/>
        <w:t>的技术特征、内容特征、使用检索技巧及其超值的增值帮助功能等内容。现场会有礼品赠送，集学习与娱乐于一体，欢迎老师同学届时光临！</w:t>
      </w:r>
    </w:p>
    <w:p>
      <w:pPr>
        <w:pStyle w:val="Style15"/>
        <w:rPr/>
      </w:pPr>
      <w:r>
        <w:rPr/>
        <w:t>主讲人：国道公司 刘玉良。</w:t>
      </w:r>
    </w:p>
    <w:p>
      <w:pPr>
        <w:pStyle w:val="Style15"/>
        <w:rPr/>
      </w:pPr>
      <w:r>
        <w:rPr/>
        <w:t>时间地点：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7</w:t>
      </w:r>
      <w:r>
        <w:rPr/>
        <w:t>日（周三）</w:t>
      </w:r>
      <w:r>
        <w:rPr/>
        <w:t>13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  <w:r>
        <w:rPr/>
        <w:t>，朝阳校区图书馆四楼培训室（</w:t>
      </w:r>
      <w:r>
        <w:rPr/>
        <w:t>407</w:t>
      </w:r>
      <w:r>
        <w:rPr/>
        <w:t>室），联系人陈老师，电话：</w:t>
      </w:r>
      <w:r>
        <w:rPr/>
        <w:t>88502519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8</w:t>
      </w:r>
      <w:r>
        <w:rPr/>
        <w:t>日（周四）</w:t>
      </w:r>
      <w:r>
        <w:rPr/>
        <w:t>13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  <w:r>
        <w:rPr/>
        <w:t>，前卫校区图书馆三楼培训室，联系人丛老师，电话：</w:t>
      </w:r>
      <w:r>
        <w:rPr/>
        <w:t xml:space="preserve">85166124 </w:t>
      </w:r>
      <w:r>
        <w:rPr/>
        <w:t>。</w:t>
      </w:r>
    </w:p>
    <w:p>
      <w:pPr>
        <w:pStyle w:val="Style15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29</w:t>
      </w:r>
      <w:r>
        <w:rPr/>
        <w:t>日（周五）</w:t>
      </w:r>
      <w:r>
        <w:rPr/>
        <w:t>13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  <w:r>
        <w:rPr/>
        <w:t>，南岭校区图书馆二楼培训室，联系人张老师，电话：</w:t>
      </w:r>
      <w:r>
        <w:rPr/>
        <w:t>85095356</w:t>
      </w:r>
      <w:r>
        <w:rPr/>
        <w:t>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                                              </w:t>
      </w:r>
      <w:r>
        <w:rPr/>
        <w:t xml:space="preserve">图书馆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37:00Z</dcterms:created>
  <dc:creator>Administrator</dc:creator>
  <dc:description/>
  <cp:keywords/>
  <dc:language>en-US</dc:language>
  <cp:lastModifiedBy>Administrator</cp:lastModifiedBy>
  <dcterms:modified xsi:type="dcterms:W3CDTF">2011-04-27T01:38:00Z</dcterms:modified>
  <cp:revision>1</cp:revision>
  <dc:subject/>
  <dc:title>校内读者：</dc:title>
</cp:coreProperties>
</file>