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977"/>
        <w:gridCol w:w="1222"/>
        <w:gridCol w:w="2379"/>
        <w:gridCol w:w="868"/>
        <w:gridCol w:w="1270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课程名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授课教师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时 间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周 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教室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班）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国明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二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-1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-1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班）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国明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四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-1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日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-1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孙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-1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4:00Z</dcterms:created>
  <dc:creator>番茄花园</dc:creator>
  <dc:description/>
  <cp:keywords/>
  <dc:language>en-US</dc:language>
  <cp:lastModifiedBy>番茄花园</cp:lastModifiedBy>
  <dcterms:modified xsi:type="dcterms:W3CDTF">2009-10-26T06:55:00Z</dcterms:modified>
  <cp:revision>2</cp:revision>
  <dc:subject/>
  <dc:title/>
</cp:coreProperties>
</file>